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13"/>
        <w:gridCol w:w="2208"/>
        <w:gridCol w:w="492"/>
        <w:gridCol w:w="1860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május 25 13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úsági és Sport Osztály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diáksport koordinát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ráczer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 Javasolja az 5. napirendi pont           – „Javaslat a 2010. évi nagyrendezvények önkormányzati támogatására” – tárgyalásának elnapolását</w:t>
      </w:r>
      <w:r>
        <w:rPr>
          <w:rFonts w:cs="Arial"/>
          <w:sz w:val="16"/>
        </w:rPr>
        <w:t xml:space="preserve">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22"/>
          <w:u w:val="single"/>
        </w:rPr>
        <w:t>29/2010. (V. 25.) számú Sport Biz. határozat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z Önkormányzat többségi tulajdonában lévő FALCO KC Szombathely Kft. 2009. évi előzetes mérlegbeszámolójával összefüggő döntések meghozatalára  </w:t>
      </w:r>
    </w:p>
    <w:p>
      <w:pPr>
        <w:pStyle w:val="Normal"/>
        <w:ind w:firstLine="708"/>
        <w:rPr/>
      </w:pPr>
      <w:r>
        <w:rPr>
          <w:rFonts w:cs="Arial"/>
          <w:bCs/>
          <w:sz w:val="22"/>
          <w:u w:val="single"/>
        </w:rPr>
        <w:t>Előadó:</w:t>
      </w:r>
      <w:r>
        <w:rPr>
          <w:rFonts w:cs="Arial"/>
          <w:bCs/>
          <w:sz w:val="22"/>
        </w:rPr>
        <w:tab/>
        <w:t xml:space="preserve">Gráczer György a </w:t>
      </w:r>
      <w:r>
        <w:rPr>
          <w:rFonts w:cs="Arial"/>
          <w:sz w:val="22"/>
        </w:rPr>
        <w:t>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ügyvezető igazgatója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22"/>
        </w:rPr>
        <w:t>Javaslat Szombathely Megyei Jogú Város Önkormányzata és a Mozgássérültek Vasakarat Sportklubja között megkötött készfizető kezességvállalásról szóló megállapodás módosí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color w:val="FF0000"/>
          <w:sz w:val="16"/>
        </w:rPr>
      </w:pPr>
      <w:r>
        <w:rPr>
          <w:rFonts w:cs="Arial"/>
          <w:b/>
          <w:bCs/>
          <w:color w:val="FF0000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portszervezetek, szakosztályok működésének 2010. évi támogatásáról szóló pályázati felhívásra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</w:t>
      </w:r>
      <w:r>
        <w:rPr>
          <w:rFonts w:cs="Arial"/>
          <w:sz w:val="22"/>
        </w:rPr>
        <w:t xml:space="preserve">:  </w:t>
        <w:tab/>
        <w:t>Kovács Frigyes, az Ifjúsági és Sport Iroda vezetője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10. évi sportrendezvények támogatásáról szóló pályázati felhívás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Városi Diáksport Bizottság javaslata az oktatási intézmények által szervezett nyári sporttáborok támogat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 (k):</w:t>
      </w:r>
      <w:r>
        <w:rPr>
          <w:rFonts w:cs="Arial"/>
          <w:sz w:val="22"/>
        </w:rPr>
        <w:t xml:space="preserve">  </w:t>
        <w:tab/>
        <w:t>Kovács Frigyes, az Ifjúsági és Sport Iroda vezetője</w:t>
      </w:r>
    </w:p>
    <w:p>
      <w:pPr>
        <w:pStyle w:val="Normal"/>
        <w:ind w:left="141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Havasi Attila, az Ifj. és Sport Iroda munkatársa, diáksport koordinátor,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EGÉRKEZIK DR. POLGÁR TIBOR BIZOTTSÁGI TAG; A JELENLÉVŐ BIZOTTSÁGI TAGOK SZÁMA 5 FŐ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 xml:space="preserve">Javaslat az Önkormányzat többségi tulajdonában lévő FALCO KC Szombathely Kft. 2009. évi előzetes mérlegbeszámolójával összefüggő döntések meghozatalára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Köszönti </w:t>
      </w:r>
      <w:r>
        <w:rPr>
          <w:rFonts w:cs="Arial"/>
          <w:bCs/>
          <w:sz w:val="22"/>
        </w:rPr>
        <w:t xml:space="preserve">Gráczer Györgyöt, a </w:t>
      </w:r>
      <w:r>
        <w:rPr>
          <w:rFonts w:cs="Arial"/>
          <w:sz w:val="22"/>
        </w:rPr>
        <w:t>FALCO KC Szombathely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ügyvezető igazgatóját, </w:t>
      </w:r>
      <w:r>
        <w:rPr>
          <w:rFonts w:cs="Arial"/>
          <w:sz w:val="22"/>
        </w:rPr>
        <w:t>és megkérdezi kíván-e a szóbeli kiegészítést tenni 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Gráczer György:</w:t>
      </w:r>
      <w:r>
        <w:rPr>
          <w:rFonts w:cs="Arial"/>
          <w:bCs/>
          <w:sz w:val="22"/>
        </w:rPr>
        <w:tab/>
        <w:t xml:space="preserve">Az ügyvezető elmondja, hogy az éves üzleti tervekben jóváhagyott kiadások ténylegesen azokat meghaladóan merültek fel, ebből fakadóan a társaság 2009. évet is a 2007/2008. évhez hasonlóan veszteséggel zárta. A társaság jogszerű működése csak azért volt lehetséges, mert az Önkormányzat mindkét évben tulajdonarányosan megfizette a veszteséget. 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rFonts w:cs="Arial"/>
          <w:bCs/>
          <w:sz w:val="22"/>
        </w:rPr>
        <w:t xml:space="preserve">A Közgyűlés 412/2009.(VI.18.) sz. Kgy. határozatában döntést hozott a gazdasági társaság tőkepótlása, veszteségrendezése, a tulajdoni viszonyok módosítása kérdésében. A társaság taggyűlése a fenti közgyűlési határozat 1. pontját – a törvényes működési kötelezettség teljesítésére vonatkozó 30 napos határidő előírását – nem támogatt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ab/>
        <w:t>A sportolók juttatásaira kérdez rá, illetve, hogy van-e tartozása a klubnak a sportolók felé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rFonts w:cs="Arial"/>
          <w:b/>
          <w:sz w:val="22"/>
          <w:u w:val="single"/>
        </w:rPr>
        <w:t>Gráczer György:</w:t>
      </w:r>
      <w:r>
        <w:rPr>
          <w:rFonts w:cs="Arial"/>
          <w:bCs/>
          <w:sz w:val="22"/>
        </w:rPr>
        <w:t xml:space="preserve"> </w:t>
        <w:tab/>
        <w:t>Válaszolva a kérdésre elmondja, hogy az előző évre visszamenően nincs tartozás, de az idei évre sajnos mintegy15 millió forintos bértartozás van a sportolók felé, és a prémiumok sem kerültek még kifizetés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Kérdezi, hogy történt-e megkeresés a kistulajdonosok irányában?   Lehet-e őket kötelezni, arra, hogy teljesítsék elmaradt befizetéseiket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ab/>
        <w:t>A kérdésre válaszolva elmondja, hogy a kistulajdonosokat ajánlott levélben szólították fel, de sajnos a társasági szerződés 7. pontja alapján kötelezni nem lehet őket az elmaradt befizetések teljesítésér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Nárai Erna:</w:t>
      </w:r>
      <w:r>
        <w:rPr>
          <w:sz w:val="22"/>
        </w:rPr>
        <w:tab/>
        <w:t xml:space="preserve">Szóbeli kiegészítésében elmondja, hogy az összes kötelezettségből az önkormányzati üzletrészre jutó összeg a jelenlegi tulajdoni arányok alapján 38.816e Ft, melyből  10.000e Ft-ot már teljesített az Önkormányzat, tehát még további 28.816e Ft forrást kellene biztosíta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Az önkormányzati kötelezettség mellett a többi tulajdonos veszteségrendezési kötelezettsége együttesen 29.431e Ft, melynek teljesítésére sem akarat, sem szándék nem mutatkozi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istulajdonosok felajánlották üzletrészük névértéken történő értékesítését az Önkormányzat részére. Amennyiben az Önkormányzat a kistulajdonosok üzletrészének névértéken történő megvásárlásáról tárgyalni kíván, szükséges figyelembe venni az üzletrészek terheit i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égezetül felhívja a figyelmet, hogy ha a tőkemegfelelés nem kerül rendezésre – a gazdasági társaságokról szóló törvény alapján – a társaságnak más társasággá történő átalakulásáról, illetve jogutód nélküli megszűnéséről kell határozni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R. POLGÁR TIBOR BIZOTTSÁGI TAG TÁVOZIK AZ ÜLÉSRŐL; A JELENLÉVŐ BIZOTTSÁGI TAGOK SZÁMA 4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ab/>
      </w:r>
      <w:r>
        <w:rPr>
          <w:sz w:val="22"/>
        </w:rPr>
        <w:t>További hozzászólás, kérdés hiányában</w:t>
      </w:r>
      <w:r>
        <w:rPr>
          <w:rFonts w:cs="Arial"/>
          <w:sz w:val="22"/>
        </w:rPr>
        <w:t xml:space="preserve"> az elnök az előterjesztés elfogadását javasolj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3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, 1 nem szavazatta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0/2010. (V. 25.) Sport Biz. határozat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a „Javasla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z Önkormányzat többségi tulajdonában lévő FALCO KC Szombathely Kft. 2009. évi előzetes mérlegbeszámolójával összefüggő döntések meghozatalára” című előterjesztést 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>(Dr. Tőke Erzsébet, a Jogi és Képviselői Osztály vezetője,</w:t>
      </w:r>
    </w:p>
    <w:p>
      <w:pPr>
        <w:pStyle w:val="Normal"/>
        <w:ind w:left="1440" w:hanging="0"/>
        <w:jc w:val="both"/>
        <w:rPr>
          <w:b/>
          <w:b/>
          <w:bCs/>
          <w:sz w:val="16"/>
        </w:rPr>
      </w:pPr>
      <w:r>
        <w:rPr>
          <w:b/>
          <w:bCs/>
          <w:sz w:val="22"/>
        </w:rPr>
        <w:t xml:space="preserve">a végrehajtásért: Gráczer György, a </w:t>
      </w:r>
      <w:r>
        <w:rPr>
          <w:rFonts w:cs="Arial"/>
          <w:b/>
          <w:bCs/>
          <w:sz w:val="22"/>
        </w:rPr>
        <w:t>FALCO KC Szombathely Kft. ügyvezető igazgatója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májusi közgyűlés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2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sz w:val="22"/>
        </w:rPr>
        <w:t>Javaslat Szombathely Megyei Jogú Város Önkormányzata és a Mozgássérültek Vasakarat Sportklubja között megkötött készfizető kezességvállalásról szóló megállapodás módosítására</w:t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Emlékeztetőül elmondja, hogy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a Közgyűlés márciusi ülésén már döntött arról, hogy kezességet vállal a Mozgássérültek Vasakarat Sportklubja hitelfelvételénél. A megállapodás aláírására 2010. április 28-án került sor, amelyet követően a sportszervezet levélben fordult az Önkormányzathoz és kérte a megállapodás módosítását. Ismerteti a sportszervezet által kért módosításokat, melyek közül az I. sz. </w:t>
      </w:r>
      <w:r>
        <w:rPr>
          <w:rFonts w:cs="Arial"/>
          <w:bCs/>
          <w:sz w:val="22"/>
        </w:rPr>
        <w:t>határozati javaslat „B” pontjának elfogadását ajánl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31/2010. (V. 25.) Sport Biz. határozat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a „</w:t>
      </w:r>
      <w:r>
        <w:rPr>
          <w:rFonts w:cs="Arial"/>
          <w:bCs/>
          <w:sz w:val="22"/>
        </w:rPr>
        <w:t>Javaslat Szombathely Megyei Jogú Város Önkormányzata és a Mozgássérültek Vasakarat Sportklubja között megkötött készfizető kezességvállalásról szóló megállapodás módosítására” című előterjesztést megtárgyalta, és a Közgyűlésnek az előterjesztés I. számú határozati javaslat „B” pontjának elfogad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Lazáry Viktor, a Sport Bizottság elnök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A végrehajtás előkészítéséért: Heckenast Gusztáv, az  Oktatási, Ifjúsági   és Sport Osztály vezetője,</w:t>
      </w:r>
    </w:p>
    <w:p>
      <w:pPr>
        <w:pStyle w:val="Normal"/>
        <w:ind w:left="70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10. májusi közgyű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3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 xml:space="preserve">Javaslat a sportszervezetek, szakosztályok működésének 2010. évi támogatásáról szóló pályázati felhívásra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Ismerteti az előterjesztést. Kifejti, hogy az értékelési szempontok nem kerültek beépítésre a felhívásba, a jövő évben esetleg ezen is lehet változtatni. Javasolja, hogy a Sportközpont Kft. kezelje a pályázatokat, a feldolgozás is náluk történjen. A pályázatok beérkezési határidejéről azonban dönteni kell, hogy legyen idő a feldolgozásra.</w:t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Módosító indítványában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javasolja, hogy a pályázatok az egy helyett, két példányban kerüljenek benyújtásra, és az összesítéssel kapcsolatos bekezdés a felhívásból kerüljön törlésre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 a fenti módosítással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3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1 tartózkodás mellett az alábbi határozatot hozza: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32/2010. (V. 25.) Sport Biz. határoz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sportszervezetek, szakosztályok működésének támogatásáról szóló pályázati felhívást megtárgyalta, és az alábbiak szerint fogadja el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</w:t>
      </w:r>
      <w:r>
        <w:rPr>
          <w:rFonts w:cs="Arial"/>
          <w:bCs/>
          <w:sz w:val="22"/>
        </w:rPr>
        <w:t xml:space="preserve"> és más jogi személyek</w:t>
      </w:r>
      <w:r>
        <w:rPr>
          <w:rFonts w:cs="Arial"/>
          <w:sz w:val="22"/>
        </w:rPr>
        <w:t xml:space="preserve">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Szombathely területén működő sportegyesületek, sportszervezetek működésének támogatása. 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város területén működő és bejegyzett mindazon sportszervezetek, amelyeket a Bíróság 2009. január 1. előtt nyilvántartásba vett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árto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ztosító egyesületek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házak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gazdasági társaságok, </w:t>
      </w:r>
    </w:p>
    <w:p>
      <w:pPr>
        <w:pStyle w:val="Szvegtrzs2"/>
        <w:numPr>
          <w:ilvl w:val="0"/>
          <w:numId w:val="7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2009. évben az Önkormányzattól pénzügyi támogatást kapott és az összeg felhasználásáról 2010. február 20-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ét példányban, postán, ajánlott küldeményként kell feladni a </w:t>
      </w:r>
      <w:r>
        <w:rPr>
          <w:rFonts w:cs="Arial"/>
          <w:bCs/>
          <w:sz w:val="22"/>
        </w:rPr>
        <w:t xml:space="preserve">Szombathely Megyei Jogú Város Polgármesteri Hivatala Ifjúsági és Sport Iroda </w:t>
      </w:r>
      <w:r>
        <w:rPr>
          <w:rFonts w:cs="Arial"/>
          <w:sz w:val="22"/>
        </w:rPr>
        <w:t>(9700 Szombathely, Kossuth L. u. 1-3.) címére, „Pályázat” megjelöléssel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dokumentáció 2010. május 31-től ugyanitt beszerezhető munkanapokon 8.00 – 16.00 óráig, illetve letölthető a </w:t>
      </w:r>
      <w:hyperlink r:id="rId3">
        <w:r>
          <w:rPr>
            <w:rStyle w:val="InternetLink"/>
            <w:rFonts w:cs="Arial"/>
            <w:sz w:val="22"/>
          </w:rPr>
          <w:t>www.szombathely.hu</w:t>
        </w:r>
      </w:hyperlink>
      <w:r>
        <w:rPr>
          <w:rFonts w:cs="Arial"/>
          <w:sz w:val="22"/>
        </w:rPr>
        <w:t xml:space="preserve"> honlapról. A pályázatokat legkésőbb </w:t>
      </w:r>
      <w:r>
        <w:rPr>
          <w:rFonts w:cs="Arial"/>
          <w:bCs/>
          <w:color w:val="000000"/>
          <w:sz w:val="22"/>
        </w:rPr>
        <w:t xml:space="preserve">2010. június 11-ig kell benyújtani, </w:t>
      </w:r>
      <w:r>
        <w:rPr>
          <w:rFonts w:cs="Arial"/>
          <w:sz w:val="22"/>
        </w:rPr>
        <w:t xml:space="preserve">ami a postára adási dátum határideje. Határidőn túl érkező pályázatok automatikusan elutasításra kerülnek! A pályázatokról a benyújtási határidőtől számított </w:t>
      </w:r>
      <w:r>
        <w:rPr>
          <w:rFonts w:cs="Arial"/>
          <w:bCs/>
          <w:sz w:val="22"/>
        </w:rPr>
        <w:t>15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Németh Zsolt, a Szombathelyi Sportközpont és Sportiskola Nonprofit Kft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4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2010. évi sportrendezvények támogatásáról szóló pályázati felhívásr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Ismerteti az előterjesztést. Módosító indítványában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javasolja, hogy a pályázatok az egy helyett, két példányban kerüljenek benyújtásra, az előfinanszírozás mellett utófinanszírozásra is legyen lehetőség.  Az összesítéssel kapcsolatos bekezdés itt kerüljön törlésre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10. (V. 25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portrendezvények támogatásáráról szóló pályázati felhívást megtárgyalta, és az alábbiak szerint fogadja el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</w:t>
      </w:r>
      <w:r>
        <w:rPr>
          <w:rFonts w:cs="Arial"/>
          <w:bCs/>
          <w:sz w:val="22"/>
        </w:rPr>
        <w:t xml:space="preserve"> és más jogi személyek</w:t>
      </w:r>
      <w:r>
        <w:rPr>
          <w:rFonts w:cs="Arial"/>
          <w:sz w:val="22"/>
        </w:rPr>
        <w:t xml:space="preserve">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Cs/>
          <w:color w:val="000000"/>
          <w:sz w:val="22"/>
        </w:rPr>
        <w:t>2010. január1-től 2010. december 31-ig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color w:val="000000"/>
          <w:sz w:val="22"/>
        </w:rPr>
        <w:t>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Szombathely város területén működő és bejegyzett mindazon társaságok és alapítványok, amelyeket a Bíróság 2009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ártok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unkaadói és munkavállalói érdekképviseleti szervezetek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ztosító egyesületek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házak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,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,</w:t>
      </w:r>
    </w:p>
    <w:p>
      <w:pPr>
        <w:pStyle w:val="Szvegtrzs2"/>
        <w:numPr>
          <w:ilvl w:val="1"/>
          <w:numId w:val="6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mely 2009. évben az Önkormányzattól pénzügyi támogatást kapott és az összeg felhasználásáról 2010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két példányban, postán, ajánlott küldeményként kell feladni a </w:t>
      </w:r>
      <w:r>
        <w:rPr>
          <w:rFonts w:cs="Arial"/>
          <w:bCs/>
          <w:sz w:val="22"/>
        </w:rPr>
        <w:t xml:space="preserve">Szombathely Megyei Jogú Város Polgármesteri Hivatala Ifjúsági és Sport Iroda </w:t>
      </w:r>
      <w:r>
        <w:rPr>
          <w:rFonts w:cs="Arial"/>
          <w:sz w:val="22"/>
        </w:rPr>
        <w:t>(9700 Szombathely, Kossuth L. u. 1-3.) címére, „Pályázat” megjelöléssel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dokumentáció 2010. május 31-től ugyanitt beszerezhető munkanapokon 8.00 – 16.00 óráig, illetve letölthető a </w:t>
      </w:r>
      <w:hyperlink r:id="rId4">
        <w:r>
          <w:rPr>
            <w:rStyle w:val="InternetLink"/>
            <w:rFonts w:cs="Arial"/>
            <w:sz w:val="22"/>
          </w:rPr>
          <w:t>www.szombathely.hu</w:t>
        </w:r>
      </w:hyperlink>
      <w:r>
        <w:rPr>
          <w:rFonts w:cs="Arial"/>
          <w:sz w:val="22"/>
        </w:rPr>
        <w:t xml:space="preserve"> honlapról. A pályázatokat legkésőbb </w:t>
      </w:r>
      <w:r>
        <w:rPr>
          <w:rFonts w:cs="Arial"/>
          <w:bCs/>
          <w:color w:val="000000"/>
          <w:sz w:val="22"/>
        </w:rPr>
        <w:t xml:space="preserve">2010. június 11-ig kell benyújtani, </w:t>
      </w:r>
      <w:r>
        <w:rPr>
          <w:rFonts w:cs="Arial"/>
          <w:sz w:val="22"/>
        </w:rPr>
        <w:t xml:space="preserve">ami a postára adási dátum határideje. Határidőn túl érkező pályázatok automatikusan elutasításra kerülnek! A pályázatokról a benyújtási határidőtől számított </w:t>
      </w:r>
      <w:r>
        <w:rPr>
          <w:rFonts w:cs="Arial"/>
          <w:bCs/>
          <w:sz w:val="22"/>
        </w:rPr>
        <w:t>15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 2010. január 1  –  2010.  június  30-ig  utófinanszírozású,   2010. július 1 – 2010. december 31-ig 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ás mértéke: 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000000"/>
          <w:sz w:val="22"/>
        </w:rPr>
        <w:t>Megpályázható maximális összeg: 200.000 Ft 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>Németh Zsolt, a Szombathelyi Sportközpont és Sportiskola Nonprofit Kft.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5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A Városi Diáksport Bizottság javaslata az oktatási intézmények által szervezett nyári sporttáborok támogatásár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Felkéri Havasi Attilát, az Ifjúsági és Sport Iroda diáksport koordinátorát, az előterjesztés szóbeli kiegészítésére és kéri, hogy ismertesse a Városi Diáksport Bizottság javaslatát a sporttáborok támogatásá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 xml:space="preserve"> </w:t>
        <w:tab/>
        <w:t xml:space="preserve">Elmondja, hogy a </w:t>
      </w:r>
      <w:r>
        <w:rPr>
          <w:rFonts w:cs="Arial"/>
          <w:bCs/>
          <w:sz w:val="22"/>
        </w:rPr>
        <w:t>pályázati felhívásra kilenc oktatási intézmény kilenc pályázata érkezett, amelyeket a Városi Diáksport Bizottság megtárgyalt, és ismerteti a támogatási javaslatoka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Vélemény, észrevétel, kérdés, javaslat nem hangzott el, az elnök a VDSB javaslatát ajánlja elfogadásr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10. (V. 25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689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0"/>
        <w:gridCol w:w="1440"/>
        <w:gridCol w:w="54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10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Dési Huber István Általános 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-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Gothard Jenő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45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Zrínyi Ilona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8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52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32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sz w:val="22"/>
              </w:rPr>
              <w:t>6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rman Ottó Szakképző 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50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  <w:t>485.000.- Ft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i a Költségvetési Osztályt, hogy az önkormányzati fenntartású oktatási intézmények részére a feltüntetett támogatási összeget az intézményi finanszírozás során a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Kéri az Ifjúsági és Sport Irodát, hogy a Bolyai J. Gyakorló Ált. Isk. és Gimnáziummal kötendő támogatási szerződést készítse el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Stéger Gábor, a Közgazdaság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6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Felkéri Kovács Frigyes irodavezetőt, ismertesse az előterjesztés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z irodavezető ismerteti a beérkezett kérelmeket.</w:t>
        <w:tab/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  <w:t>Javasolja, hogy a támogatási kérelmeket a kérelmezők a kiírásra kerülő rendezvény pályázatra nyújtsák be. A sportolói átmeneti szálláskérelmeket támogatásra javasolja.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10. (V. 25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 sportszakmai szempontból támogatja a Delfin Sportiskolai Sportegyesület két edzője – Hüll Tamás és Mohos András  –részére sportolói átmeneti szállás biztosítását.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7. napirend:</w:t>
      </w:r>
      <w:r>
        <w:rPr>
          <w:b/>
          <w:bCs/>
          <w:sz w:val="22"/>
        </w:rPr>
        <w:tab/>
        <w:t>Egyebek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 xml:space="preserve"> </w:t>
        <w:tab/>
        <w:t>Polgármester úrhoz Győr Megyei Jogú Város polgármesterétől érkezett a szombathelyii gyerekek részére meghívás a 2010. július 1-4. között  megrendezésre kerülő „Nemzetközi Gyerkőc Olimpia” –ra. A rendezvényen, melyre várhatóan Európa számos országából érkeznek gyerekek, négy sportágban mérhetik össze erejüket a résztvevők. Részvételi díj 45 eu/fő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ab/>
      </w:r>
      <w:r>
        <w:rPr>
          <w:sz w:val="22"/>
        </w:rPr>
        <w:t>Vélemény, észrevétel, kérdés hiányában az elnök szavazást rendelt el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3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1 tartózkodás mellett az alábbi határozatot hozza: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6/2010. (V. 25.) sz. Sport Biz. határoza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 nem javasolja a Nemzetközi Gyerkőc Olimpián történő részvételt.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 xml:space="preserve"> </w:t>
        <w:tab/>
        <w:t xml:space="preserve">Kéri a </w:t>
      </w:r>
      <w:r>
        <w:rPr>
          <w:rFonts w:cs="Arial"/>
          <w:sz w:val="22"/>
        </w:rPr>
        <w:t xml:space="preserve">diákolimpiai és egyéb diákversenyekkel, sportnapokkal, diáktáborokkal kapcsolatos kifizetések </w:t>
      </w:r>
      <w:r>
        <w:rPr>
          <w:sz w:val="22"/>
        </w:rPr>
        <w:t xml:space="preserve">költségeire a </w:t>
      </w:r>
      <w:r>
        <w:rPr>
          <w:rFonts w:cs="Arial"/>
          <w:sz w:val="22"/>
        </w:rPr>
        <w:t>„gyermek-és Ifjúsági sport</w:t>
      </w:r>
      <w:r>
        <w:rPr>
          <w:sz w:val="22"/>
        </w:rPr>
        <w:t>” tételsor terhére ötmillió forint biztosítását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Cs/>
          <w:sz w:val="16"/>
        </w:rPr>
      </w:pPr>
      <w:r>
        <w:rPr>
          <w:rFonts w:cs="Arial"/>
          <w:b/>
          <w:sz w:val="22"/>
          <w:u w:val="single"/>
        </w:rPr>
        <w:t>Lazáry Viktor:</w:t>
      </w:r>
      <w:r>
        <w:rPr>
          <w:rFonts w:cs="Arial"/>
          <w:bCs/>
          <w:sz w:val="22"/>
        </w:rPr>
        <w:t xml:space="preserve"> </w:t>
        <w:tab/>
        <w:t xml:space="preserve">Javasolja, hogy a diáksporttal kapcsolatos kifizetésekre a  </w:t>
      </w:r>
      <w:r>
        <w:rPr>
          <w:rFonts w:cs="Arial"/>
          <w:sz w:val="22"/>
        </w:rPr>
        <w:t>„gyermek-és Ifjúsági sport</w:t>
      </w:r>
      <w:r>
        <w:rPr>
          <w:sz w:val="22"/>
        </w:rPr>
        <w:t>” tételsor terhére a történjen a támogatás biztosítása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7/2010. (V. 25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</w:t>
      </w:r>
      <w:r>
        <w:rPr>
          <w:sz w:val="22"/>
        </w:rPr>
        <w:t xml:space="preserve"> </w:t>
      </w:r>
      <w:r>
        <w:rPr>
          <w:rFonts w:cs="Arial"/>
          <w:sz w:val="22"/>
        </w:rPr>
        <w:t xml:space="preserve">diákolimpiai és egyéb diákversenyekkel, sportnapokkal, diáktáborokkal kapcsolatos várható kifizetések </w:t>
      </w:r>
      <w:r>
        <w:rPr>
          <w:sz w:val="22"/>
        </w:rPr>
        <w:t xml:space="preserve">költségeire a 2010. évi sportkiadások </w:t>
      </w:r>
      <w:r>
        <w:rPr>
          <w:rFonts w:cs="Arial"/>
          <w:sz w:val="22"/>
        </w:rPr>
        <w:t>„Gyermek-és Ifjúsági sport</w:t>
      </w:r>
      <w:r>
        <w:rPr>
          <w:sz w:val="22"/>
        </w:rPr>
        <w:t xml:space="preserve">” tételsor terhére ötmillió </w:t>
      </w:r>
      <w:r>
        <w:rPr>
          <w:rFonts w:cs="Arial"/>
          <w:sz w:val="22"/>
        </w:rPr>
        <w:t>forint biztosítását javasolja, amely összeget kéri a Szombathelyi Sportközpont és Sportiskola Nonprofit Kft. részére pénzeszköz átadási szerződés keretében biztosítan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Kovács Frigyes, az Ifjúsági és Sport Iroda vezetője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Németh Zsolt:</w:t>
      </w:r>
      <w:r>
        <w:rPr>
          <w:sz w:val="22"/>
        </w:rPr>
        <w:tab/>
        <w:t>A Sportközpont Kft. ügyvezető igazgatója tájékoztatást ad a VAOSZ Tekepálya esetleges felújításával kapcsolatos tervekről, a felújítás várható költségeirő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ab/>
        <w:t xml:space="preserve">Az elhangzottakkal kapcsolatban kifejti, hogy mielőbb dönteni kell a felújításról, hiszen szeptemberben már indul az országos bajnokság. Véleménye szerint a Szuperligában szereplő mindkét sportszervezetnek (Szombathely - Perenye Teke Klub, GRAVITÁCIÓ Teke Klub) is részt kellene vállalni a felújítás költségeibő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égezetül köszöni a tájékoztatást, és felhívja a figyelmet, hogy amennyiben döntés születik a tekepálya korszerűsítéséről, a gazdasági társaságnak a Pénzügyi és Gazdasági Bizottság részére előterjesztést kell készíteni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 megköszöni a részvétel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Fonts w:cs="Arial"/>
          <w:sz w:val="22"/>
        </w:rPr>
        <w:t>K. m. 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7:00Z</dcterms:created>
  <dc:creator>Bagáryné Varga Gizella</dc:creator>
  <dc:description/>
  <dc:language>en-US</dc:language>
  <cp:lastModifiedBy>Bagáryné Varga Gizella</cp:lastModifiedBy>
  <cp:lastPrinted>2010-06-11T08:53:00Z</cp:lastPrinted>
  <dcterms:modified xsi:type="dcterms:W3CDTF">2010-06-11T06:55:00Z</dcterms:modified>
  <cp:revision>94</cp:revision>
  <dc:subject/>
  <dc:title>SZOMBATHELY MEGYEI JOGÚ VÁROS</dc:title>
</cp:coreProperties>
</file>