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nek jegyzőkönyvébő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gyeb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7/2010. (V. 25.) sz. Sport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diákolimpiai és egyéb diákversenyekkel, sportnapokkal, diáktáborokkal kapcsolatos várható kifizetések </w:t>
      </w:r>
      <w:r>
        <w:rPr>
          <w:sz w:val="22"/>
        </w:rPr>
        <w:t xml:space="preserve">költségeire a 2010. évi sportkiadások </w:t>
      </w:r>
      <w:r>
        <w:rPr>
          <w:rFonts w:cs="Arial"/>
          <w:sz w:val="22"/>
        </w:rPr>
        <w:t>„Gyermek-és Ifjúsági sport</w:t>
      </w:r>
      <w:r>
        <w:rPr>
          <w:sz w:val="22"/>
        </w:rPr>
        <w:t xml:space="preserve">” tételsor terhére ötmillió </w:t>
      </w:r>
      <w:r>
        <w:rPr>
          <w:rFonts w:cs="Arial"/>
          <w:sz w:val="22"/>
        </w:rPr>
        <w:t>forint biztosítását javasolja, amely összeget kéri a Szombathelyi Sportközpont és Sportiskola Nonprofit Kft. részére pénzeszköz átadási szerződés keretében biztosítan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16T14:22:00Z</dcterms:modified>
  <cp:revision>2</cp:revision>
  <dc:subject/>
  <dc:title>K I V O N A T</dc:title>
</cp:coreProperties>
</file>