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május 2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5/2010. (V. 25.) sz. Sport Biz. határozat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/>
          <w:sz w:val="22"/>
        </w:rPr>
        <w:t>Szombathely Megyei Jogú Város Közgyűlése Sport Bizottsága sportszakmai szempontból támogatja a Delfin Sportiskolai Sportegyesület két edzője – Hüll Tamás és Mohos András  –részére sportolói átmeneti szállás biztosítását.</w:t>
      </w:r>
      <w:r>
        <w:rPr>
          <w:b/>
          <w:bCs/>
          <w:sz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</w:r>
      <w:r>
        <w:rPr>
          <w:rFonts w:cs="Arial"/>
          <w:b/>
          <w:sz w:val="22"/>
        </w:rPr>
        <w:t>Lazáry Viktor</w:t>
      </w:r>
      <w:r>
        <w:rPr>
          <w:b/>
          <w:bCs/>
          <w:sz w:val="22"/>
        </w:rPr>
        <w:t>, a Sport Bizottság elnöke,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Kovács Frigyes, az Ifjúsági és Sport Iroda vezetője)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azonnal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2340" w:hanging="23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</w:t>
      </w: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Sport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10. május 27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 Bagáryné Varga Gizella:)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36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10-06-03T12:36:00Z</dcterms:modified>
  <cp:revision>2</cp:revision>
  <dc:subject/>
  <dc:title>K I V O N A T</dc:title>
</cp:coreProperties>
</file>