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10. május 25-i ülésére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6"/>
        </w:rPr>
      </w:pPr>
      <w:r>
        <w:rPr>
          <w:rFonts w:cs="Arial"/>
          <w:sz w:val="22"/>
        </w:rPr>
        <w:t>A Derkovits Gyula Általános Iskola a 2010. május 29-én Szolnokon megrendezésre kerülő Vívó Országos Diákolimpia versenyen történő részvételükhöz kér önkormányzati támogatást. A költségvetési tervezet szerint a szállás kifizetését a Derkovits Alapítvány, az étkezési költséget a sportolók szülei vállalták. Az utazási és nevezési költségeket az intézmény állja, a fennmaradó 130.500.- Ft-ot önkormányzati támogatásból reméli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Lurkó UFC U11-es korcsoportja milánói focitornán való részvételének költségeihez kér 100.000.- Ft támogatás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Szombathelyi Sportközpont és Sportiskola a május 1-én megrendezett Szombathelyi Harcművészeti Nyílt Nap és Profi Kick-Box Gála rendezési költségeihez kér 3.000.000.- Ft önkormányzati támogatást. A Sport Bizottság 2/2010.(I.18.) sz. határozata szerint a   rendezvény szerepel a 2010. évi „nagyrendezvények” önkormányzati támogatásai köz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Magyar Röplabda Szövetség a XXXV. Savaria Nemzetközi Női Röplabda Torna támogatását kérte. A Sport Bizottság 2/2010.(I.18.) sz. határozata szerint a   rendezvény szerepel a 2010. évi „nagyrendezvények” önkormányzati támogatásai közt. A Szövetség elnöke áprilisban jelezte, hogy anyagi források híján elmarad a Röplabda Torna, és az önkormányzati támogatás biztosítását a férfi válogatott        EB-selejtező mérkőzéseire kéri biztosítan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 Savaria Táncsport SE a Lengyelországban rendezendő Világ Bajnokságon történő részvétel költségeihez remél 300.000.- Ft önkormányzati támogatást. Polgármester úr a kérelmet a Sport Bizottságnak megtárgyalásra javasolja. A sportszervezet kérelmét a polgármesteri támogatással egyidejűleg a Sport Bizottsághoz is benyújtotta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Energy Dabaston Kulturális Művészeti és Sportegyesület szintén a lengyelországi Világ Bajnokságon történő részvétel költségeihez kért támogatást. Polgármester úr a kérelmet a Sport Bizottságnak megtárgyal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Delfin Sportiskolai Sportegyesület két fiatal edzője Hüll Tamás és Mohos András részére szeretne sportolói átmeneti szállást. A sportszervezet kéri a Bizottság támogató javaslatát kérelméhez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Kérem a Tisztelt Bizottságot, hogy az előterjesztést megtárgyalni, és határozatát meghozni szíveskedjék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10. május 20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iroda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6:00Z</dcterms:created>
  <dc:creator>Bagáryné Varga Gizella</dc:creator>
  <dc:description/>
  <dc:language>en-US</dc:language>
  <cp:lastModifiedBy>Bagáryné Varga Gizella</cp:lastModifiedBy>
  <cp:lastPrinted>2009-11-18T10:21:00Z</cp:lastPrinted>
  <dcterms:modified xsi:type="dcterms:W3CDTF">2010-05-20T12:30:00Z</dcterms:modified>
  <cp:revision>10</cp:revision>
  <dc:subject/>
  <dc:title>Előterjesztés</dc:title>
</cp:coreProperties>
</file>