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</w:rPr>
        <w:t>A Városi Diáksport Bizottság javaslata az oktatási intézmények által szervezett nyári sporttáborok támogatás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4/2010. (V. 25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894" w:type="dxa"/>
        <w:jc w:val="left"/>
        <w:tblInd w:w="10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0"/>
        <w:gridCol w:w="1440"/>
        <w:gridCol w:w="54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0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10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-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45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Zrínyi Ilona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8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22"/>
              </w:rPr>
              <w:t>52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32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épző Is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6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rman Ottó Szakképző Is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5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  <w:t>485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a Költségvetési Osztályt, hogy az önkormányzati fenntartású oktatási intézmények részére a feltüntetett támogatási összeget az intézményi finanszírozás során a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i az Ifjúsági és Sport Irodát, hogy a Bolyai J. Gyakorló Ált. Isk. és Gimnáziummal kötendő támogatási szerződést készítse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j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16T14:16:00Z</dcterms:modified>
  <cp:revision>3</cp:revision>
  <dc:subject/>
  <dc:title>K I V O N A T</dc:title>
</cp:coreProperties>
</file>