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10. évi sportrendezvények támogatásáról szóló pályázati felhívásra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10. (V. 25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portrendezvények támogatásáráról szóló pályázati felhívást megtárgyalta, és az alábbiak szerint fogadja el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Cs/>
          <w:color w:val="000000"/>
          <w:sz w:val="22"/>
        </w:rPr>
        <w:t>2010. január1-től 2010. december 31-ig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color w:val="000000"/>
          <w:sz w:val="22"/>
        </w:rPr>
        <w:t>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város területén működő és bejegyzett mindazon társaságok és alapítványok, amelyeket a Bíróság 2009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Szvegtrzs2"/>
        <w:numPr>
          <w:ilvl w:val="1"/>
          <w:numId w:val="3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ét példányban, postán, ajánlott küldeményként kell feladni a </w:t>
      </w:r>
      <w:r>
        <w:rPr>
          <w:rFonts w:cs="Arial"/>
          <w:bCs/>
          <w:sz w:val="22"/>
        </w:rPr>
        <w:t xml:space="preserve">Szombathely Megyei Jogú Város Polgármesteri Hivatala Ifjúsági és Sport Iroda </w:t>
      </w:r>
      <w:r>
        <w:rPr>
          <w:rFonts w:cs="Arial"/>
          <w:sz w:val="22"/>
        </w:rPr>
        <w:t>(9700 Szombathely, Kossuth L. u. 1-3.) címére, „Pályázat” megjelöléssel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 A pályázatokat legkésőbb </w:t>
      </w:r>
      <w:r>
        <w:rPr>
          <w:rFonts w:cs="Arial"/>
          <w:bCs/>
          <w:color w:val="000000"/>
          <w:sz w:val="22"/>
        </w:rPr>
        <w:t xml:space="preserve">2010. június 11-ig kell benyújtani, </w:t>
      </w:r>
      <w:r>
        <w:rPr>
          <w:rFonts w:cs="Arial"/>
          <w:sz w:val="22"/>
        </w:rPr>
        <w:t xml:space="preserve">ami a postára adási dátum határideje. Határidőn túl érkező pályázatok automatikusan elutasításra kerülnek! 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 2010. január 1  –  2010.  június  30-ig  utófinanszírozású,   2010. július 1 – 2010. december 31-ig 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ás mértéke: 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000000"/>
          <w:sz w:val="22"/>
        </w:rPr>
        <w:t>Megpályázható maximális összeg: 200.000 Ft 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14:27:00Z</dcterms:modified>
  <cp:revision>4</cp:revision>
  <dc:subject/>
  <dc:title>K I V O N A T</dc:title>
</cp:coreProperties>
</file>