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Cs w:val="false"/>
          <w:iCs/>
          <w:sz w:val="18"/>
          <w:szCs w:val="18"/>
        </w:rPr>
      </w:pPr>
      <w:r>
        <w:rPr>
          <w:bCs w:val="false"/>
          <w:iCs/>
          <w:sz w:val="18"/>
          <w:szCs w:val="18"/>
        </w:rPr>
        <w:t>PÁLYÁZATI ADATLAP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Szombathely Megyei Jogú Város Önkormányzatának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Sport Bizottságához benyújtott pályázathoz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4873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PÁLYÁZÓ ADATAI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pályázó hivatalos neve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ó jogi státusz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ó hivatalos képviselője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pályázat megvalósításáért felelős személy és beosztása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írósági nyilvántartásba vételről szóló végzés száma (Pk.)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ószám: 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számla szá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ím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ezési cím: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elefon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397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-mail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:</w:t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RENDEZVÉNY ADATAI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neve: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helyszíne: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rendezvény típusa: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kezdő napja: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rendezvény záró napja: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ív résztvevők várható száma: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zív résztvevők várható szám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488"/>
      </w:tblGrid>
      <w:tr>
        <w:trPr>
          <w:trHeight w:val="39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ÉNZÜGYI ADATOK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lőző évben kapott önkormányzati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 támogatás felhasználásáról elszámolt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en / nem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dei évben kapott önkormányzati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ndezvény összköltsé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aját forrás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397" w:hRule="exac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Jelen pályázaton igényelt támogatás összege: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PÁLYÁZÓ EDDIGI TEVÉKENYSÉGÉNEK BEMUTATÁSA</w:t>
            </w:r>
          </w:p>
        </w:tc>
      </w:tr>
      <w:tr>
        <w:trPr>
          <w:trHeight w:val="20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BEMUTATÁSA</w:t>
            </w:r>
          </w:p>
        </w:tc>
      </w:tr>
      <w:tr>
        <w:trPr>
          <w:trHeight w:val="1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RÉSZTVEVŐI ÉS CÉLCSOPORTJAI</w:t>
            </w:r>
          </w:p>
        </w:tc>
      </w:tr>
      <w:tr>
        <w:trPr>
          <w:trHeight w:val="17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83"/>
        <w:gridCol w:w="4787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TERVEZETT MÉDIA MEGJELENÉSEI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ÉDIUM NEV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GJELENÉS TÍPUSA</w:t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96"/>
        <w:gridCol w:w="6323"/>
      </w:tblGrid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TERVEZETT PROGRAMTERVE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ŐPONT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EMÉNY</w:t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3668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RÉSZLETES KÖLTSÉGVETÉSE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ADÁSOK MINDÖSSZESEN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emélyi juttat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ogi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kiadások összesen</w:t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VÉTELEK MIND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ját forráso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gy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ponzor/reklám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lyázati bevételek összesen (nem 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lyázati bevételek összesen (önkormányzati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  <w:tr>
        <w:trPr>
          <w:trHeight w:val="28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yéb bevételek összese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 RENDEZVÉNY KÖLTSÉGVETÉSÉNEK SZÖVEGES INDOKLÁSA</w:t>
            </w:r>
          </w:p>
        </w:tc>
      </w:tr>
      <w:tr>
        <w:trPr>
          <w:trHeight w:val="46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NYILATK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/</w:t>
        <w:tab/>
        <w:t>Alulírott pályázó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/</w:t>
        <w:tab/>
        <w:t>kijelentem, hogy a pályázatban foglalt adatok, dokumentumok teljes körűek, valósak és hitelesek;</w:t>
      </w:r>
    </w:p>
    <w:p>
      <w:pPr>
        <w:pStyle w:val="Normal"/>
        <w:ind w:left="781" w:hanging="355"/>
        <w:jc w:val="both"/>
        <w:rPr/>
      </w:pPr>
      <w:r>
        <w:rPr>
          <w:rFonts w:cs="Arial" w:ascii="Arial" w:hAnsi="Arial"/>
          <w:sz w:val="18"/>
          <w:szCs w:val="18"/>
        </w:rPr>
        <w:t>b./</w:t>
        <w:tab/>
        <w:t>hozzájárulok ahhoz, hogy a benyújtott, illetve nyertes pályázat adatai nyilvánosságra hozhatók;</w:t>
      </w:r>
    </w:p>
    <w:p>
      <w:pPr>
        <w:pStyle w:val="Normal"/>
        <w:ind w:left="781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/</w:t>
        <w:tab/>
        <w:t>amennyiben a pályázó szervezet országos, megyei vagy regionális jelleggel működik, a pályázó szerv kötelezettséget vállal arra, hogy az elnyert összeg a szombathelyi szervezeti egység céljaira kerül felhasználás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/</w:t>
        <w:tab/>
        <w:t>Büntetőjogi felelősségem tudatában kijelentem, hogy a pályázat benyújtásának időpontjában a pályázó székhelye és a pályázat megvalósítási helye szerinti önkormányzat irányában tartozásom, a VPOP irányába tartozásom, az APEH irányában tartozásom nem áll fenn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üntetőjogi felelősségem tudatában kijelentem, hogy a pályázat benyújtásának időpontjában nem folyik ellenünk csőd-, végelszámolási vagy felszámolási eljárás, továbbá amennyiben csőd-, végelszámolási vagy felszámolási eljárás folyik ellenünk a pályázat elbírálásáig, illetve a támogatási szerződés lejártáig, annak tényét azonnal bejelentjü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3./</w:t>
        <w:tab/>
        <w:t>Büntetőjogi felelősségem tudatában kijelentem, hogy a pályázó székhelye és a pályázat megvalósítási helye szerinti önkormányzat által kiírt más pályázaton ugyanarra a célra nem nyújtunk be támogatási kérelmet, illetve nem kaptunk támogatás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: 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firstLine="525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ályázó cégszerű aláírás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z adatlaphoz csatolni kell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355" w:hanging="35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A pályázat/rendezvény szakmai ismertetését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</w:t>
        <w:tab/>
        <w:t>A pályázat/rendezvény pénzügyi ismertetésé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költségvetésé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  <w:tab/>
        <w:t>Bírósági bejegyzési végzés 30 napnál nem régebbi hitelesített másolatát.</w:t>
      </w:r>
    </w:p>
    <w:p>
      <w:pPr>
        <w:pStyle w:val="Normal"/>
        <w:ind w:left="355" w:hanging="35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 A közpénzek átláthatóságáról szóló CLXXXI. tv. által előirt nyilatkozatot ( mellékelve )</w:t>
      </w:r>
    </w:p>
    <w:p>
      <w:pPr>
        <w:pStyle w:val="Normal"/>
        <w:ind w:left="355" w:hanging="35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5. </w:t>
        <w:tab/>
        <w:t>Közzétételi kérelem (KIZÁRÓLAG ÉRINTETTSÉG ESETÉN ) (mellékelv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zvegtrzs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ombathely, 200_. …………………………</w:t>
      </w:r>
    </w:p>
    <w:p>
      <w:pPr>
        <w:pStyle w:val="Szvegtrzs2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H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………….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kitöltésért felelős</w:t>
        <w:tab/>
        <w:tab/>
        <w:tab/>
        <w:tab/>
        <w:tab/>
        <w:tab/>
        <w:t xml:space="preserve">                      pályázó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0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i/>
        <w:iCs/>
        <w:color w:val="808080"/>
        <w:sz w:val="18"/>
        <w:szCs w:val="18"/>
      </w:rPr>
      <w:t>RENDEZVÉNY TÁMOGAT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8:00Z</dcterms:created>
  <dc:creator>Solymosi Zsolt</dc:creator>
  <dc:description/>
  <dc:language>en-US</dc:language>
  <cp:lastModifiedBy>Bagáryné Varga Gizella</cp:lastModifiedBy>
  <cp:lastPrinted>2008-11-04T10:58:00Z</cp:lastPrinted>
  <dcterms:modified xsi:type="dcterms:W3CDTF">2010-05-20T11:28:00Z</dcterms:modified>
  <cp:revision>2</cp:revision>
  <dc:subject/>
  <dc:title>ADATLAP</dc:title>
</cp:coreProperties>
</file>