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sportszervezetek, szakosztályok működésének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2010. évi támogatásáról szóló pályázati felhívásra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32/2010. (V. 25.) Sport Biz. határozat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 sportszervezetek, szakosztályok működésének támogatásáról szóló pályázati felhívást megtárgyalta, és az alábbiak szerint fogadja el: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Bizottsága pályázatot hirdet a városban működő sportintézmények, sportszervezetek, egyesületek</w:t>
      </w:r>
      <w:r>
        <w:rPr>
          <w:rFonts w:cs="Arial"/>
          <w:bCs/>
          <w:sz w:val="22"/>
        </w:rPr>
        <w:t xml:space="preserve"> és más jogi személyek</w:t>
      </w:r>
      <w:r>
        <w:rPr>
          <w:rFonts w:cs="Arial"/>
          <w:sz w:val="22"/>
        </w:rPr>
        <w:t xml:space="preserve"> pénzügyi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 xml:space="preserve">Szombathely területén működő sportegyesületek, sportszervezetek működésének támogatása. 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város területén működő és bejegyzett mindazon sportszervezetek, amelyeket a Bíróság 2009. január 1. előtt nyilvántartásba vett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árt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munkaadói és munkavállalói érdekképviseleti szervezete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biztosító egyesülete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gyháza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gazdasági társaságok, </w:t>
      </w:r>
    </w:p>
    <w:p>
      <w:pPr>
        <w:pStyle w:val="Szvegtrzs2"/>
        <w:numPr>
          <w:ilvl w:val="0"/>
          <w:numId w:val="4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at, 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2009. évben az Önkormányzattól pénzügyi támogatást kapott és az összeg felhasználásáról 2010. február 20-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ályázati díj: 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két példányban, postán, ajánlott küldeményként kell feladni a </w:t>
      </w:r>
      <w:r>
        <w:rPr>
          <w:rFonts w:cs="Arial"/>
          <w:bCs/>
          <w:sz w:val="22"/>
        </w:rPr>
        <w:t xml:space="preserve">Szombathely Megyei Jogú Város Polgármesteri Hivatala Ifjúsági és Sport Iroda </w:t>
      </w:r>
      <w:r>
        <w:rPr>
          <w:rFonts w:cs="Arial"/>
          <w:sz w:val="22"/>
        </w:rPr>
        <w:t>(9700 Szombathely, Kossuth L. u. 1-3.) címére, „Pályázat” megjelöléssel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dokumentáció 2010. május 31-től ugyanitt beszerezhető munkanapokon 8.00 – 16.00 óráig, illetve letölthető a </w:t>
      </w:r>
      <w:hyperlink r:id="rId2">
        <w:r>
          <w:rPr>
            <w:rStyle w:val="InternetLink"/>
            <w:rFonts w:cs="Arial"/>
            <w:sz w:val="22"/>
          </w:rPr>
          <w:t>www.szombathely.hu</w:t>
        </w:r>
      </w:hyperlink>
      <w:r>
        <w:rPr>
          <w:rFonts w:cs="Arial"/>
          <w:sz w:val="22"/>
        </w:rPr>
        <w:t xml:space="preserve"> honlapról. A pályázatokat legkésőbb </w:t>
      </w:r>
      <w:r>
        <w:rPr>
          <w:rFonts w:cs="Arial"/>
          <w:bCs/>
          <w:color w:val="000000"/>
          <w:sz w:val="22"/>
        </w:rPr>
        <w:t xml:space="preserve">2010. június 11-ig kell benyújtani, </w:t>
      </w:r>
      <w:r>
        <w:rPr>
          <w:rFonts w:cs="Arial"/>
          <w:sz w:val="22"/>
        </w:rPr>
        <w:t xml:space="preserve">ami a postára adási dátum határideje. Határidőn túl érkező pályázatok automatikusan elutasításra kerülnek! A pályázatokról a benyújtási határidőtől számított </w:t>
      </w:r>
      <w:r>
        <w:rPr>
          <w:rFonts w:cs="Arial"/>
          <w:bCs/>
          <w:sz w:val="22"/>
        </w:rPr>
        <w:t>15 napon belül a Sport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Németh Zsolt, a Szombathelyi Sportközpont és Sportiskola Nonprofit Kft.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ügy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16T09:15:00Z</dcterms:modified>
  <cp:revision>2</cp:revision>
  <dc:subject/>
  <dc:title>K I V O N A T</dc:title>
</cp:coreProperties>
</file>