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  <w:t>PÁLYÁZATI ADATLAP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873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fon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SPORTSZERVEZET/SZAKOSZTÁLY ADATAI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sportszervezet/szakosztály tagjainak száma: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zolt felnőtt sportolók száma: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zolt utánpótlás sportolók száma: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magasabb osztály, amiben a szervezet/szakosztály versenyez: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magasabb osztályban szereplő sportolók száma: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zők 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i edzésszám: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zések időpontja: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zések helyszín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488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ÉNZÜGYI ADATOK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őző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támogatás felhasználásáról elszámol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dei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árható működési költség a pályázat évében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ját forrá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elen pályázaton igényelt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SPORTSZERVEZET/SZAKOSZTÁLY  EDDIGI TEVÉKENYSÉGÉNEK BEMUTATÁSA</w:t>
            </w:r>
          </w:p>
        </w:tc>
      </w:tr>
      <w:tr>
        <w:trPr>
          <w:trHeight w:val="4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SPORTSZERVEZET/SZAKOSZTÁLY LEGFONTOSABB ESEMÉNYEI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SPORTSZERVEZET/SZAKOSZTÁLY ELŐZŐ ÉVI 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zéshelyszín bérleti díja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állítási költsége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író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evezés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TÁMOGATÁSI IGÉNY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A pályázat/rendezvény szakmai ismertetésé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A pályázat/rendezvény pénzügyi ismertetésé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költségvetését.</w:t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 A közpénzek átláthatóságáról szóló CLXXXI. tv. által előirt nyilatkozatot ( mellékelve )</w:t>
      </w:r>
    </w:p>
    <w:p>
      <w:pPr>
        <w:pStyle w:val="Normal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</w:t>
        <w:tab/>
        <w:t>Közzétételi kérelem (KIZÁRÓLAG ÉRINTETTSÉG ESETÉN ) (mellékel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ombathely, 200_. …………………………</w:t>
      </w:r>
    </w:p>
    <w:p>
      <w:pPr>
        <w:pStyle w:val="Szvegtrzs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itöltésért felelős</w:t>
        <w:tab/>
        <w:tab/>
        <w:tab/>
        <w:tab/>
        <w:tab/>
        <w:tab/>
        <w:t xml:space="preserve">                      pályáz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808080"/>
        <w:sz w:val="18"/>
        <w:szCs w:val="18"/>
      </w:rPr>
    </w:pPr>
    <w:r>
      <w:rPr>
        <w:rFonts w:cs="Arial" w:ascii="Arial" w:hAnsi="Arial"/>
        <w:b/>
        <w:bCs/>
        <w:i/>
        <w:iCs/>
        <w:color w:val="808080"/>
        <w:sz w:val="18"/>
        <w:szCs w:val="18"/>
      </w:rPr>
      <w:t>MŰKÖDÉSI TÁMOGAT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8:00Z</dcterms:created>
  <dc:creator>Solymosi Zsolt</dc:creator>
  <dc:description/>
  <dc:language>en-US</dc:language>
  <cp:lastModifiedBy>Bagáryné Varga Gizella</cp:lastModifiedBy>
  <cp:lastPrinted>2008-11-04T10:58:00Z</cp:lastPrinted>
  <dcterms:modified xsi:type="dcterms:W3CDTF">2010-05-20T11:28:00Z</dcterms:modified>
  <cp:revision>2</cp:revision>
  <dc:subject/>
  <dc:title>ADATLAP</dc:title>
</cp:coreProperties>
</file>