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2010. május 25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>A SPORTSZERVEZETEK, SZAKOSZTÁLYOK MŰKÖDÉSÉNEK 2010. ÉVI TÁMOGATÁSÁRÓL SZÓLÓ PÁLYÁZATI FELHÍVÁS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e minden évben külön tételsoron biztosít forrást a város területén működő sportszervezetek, szakosztályok működésének támogatására. A rendelkezésre álló előirányzat a 2010. évi költségvetésben </w:t>
      </w:r>
      <w:r>
        <w:rPr>
          <w:rFonts w:cs="Arial"/>
          <w:bCs/>
          <w:color w:val="000000"/>
          <w:sz w:val="22"/>
        </w:rPr>
        <w:t>40.000.000.- Ft volt, mely összegből az eddigi kifizetések figyelembe vételével 35.945.903.- Ft áll rendelkezés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elmúlt években a Sport Bizottság a sportszervezetek eredményességi mutatói alapján tett javaslatot a támogatások felosztására. Az idei évtől – a sportrendezvények támogatásához hasonlóan – indokolt e tételsor terhére is pályázatot kiírni, ezáltal a támogatások rendszerét átláthatóbbá, kezelhetőbbé tenni. A pályázati felhíváshoz kapcsolódó adatlapok a döntéshez szükséges információk összegyűjtése mellett hozzájárulnak a város sportéletének naprakész ismeretéhez. Javasoljuk, hogy a pályázattal kapcsolatos feladatokat a Szombathelyi Sportközpont és Sportiskola Nonprofit Kft. lássa el, összesítse, rendszerezze a beérkező pályázatokat, és a döntés-előkészítés érdekében küldje meg az Ifjúsági és Sport Iroda részére. (A pályázati felhívás mellékletét képező adatlap a Sport Bizottság elnökének javaslata alapján készült.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pályázati felhívást – amelyet a határozati javaslat tartalmaz –  a SAVARIA FÓRUM-ban, a Szombathelyi TV-ben és a szombathely.hu honlapon javasoljuk megjelentet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jük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10. május 19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</w: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...../2010. ( V. 25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sportszervezetek, szakosztályok működésének támogatásáról szóló pályázati felhívást megtárgyalta, és az alábbiak szerint fogadj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város területén működő és bejegyzett mindazon sportszervezetek, amelyeket a Bíróság 2009. január 1. előtt nyilvántartásba vet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gazdasági társaságok, 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/>
      </w:pPr>
      <w:r>
        <w:rPr/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egy példányban, postán, ajánlott küldeményként kell feladni a </w:t>
      </w:r>
      <w:r>
        <w:rPr>
          <w:rFonts w:cs="Arial"/>
          <w:bCs/>
          <w:sz w:val="22"/>
        </w:rPr>
        <w:t xml:space="preserve">Szombathelyi Sportközpont és Sportiskola Nonprofit Kft.  </w:t>
      </w:r>
      <w:r>
        <w:rPr>
          <w:rFonts w:cs="Arial"/>
          <w:sz w:val="22"/>
        </w:rPr>
        <w:t xml:space="preserve"> (9700 Szombathely, Markusovszky u. 8.) címére, „Pályázat” megjelöléssel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 A pályázatokat legkésőbb </w:t>
      </w:r>
      <w:r>
        <w:rPr>
          <w:rFonts w:cs="Arial"/>
          <w:bCs/>
          <w:color w:val="000000"/>
          <w:sz w:val="22"/>
        </w:rPr>
        <w:t xml:space="preserve">2010. június 11-ig kell benyújtani, </w:t>
      </w:r>
      <w:r>
        <w:rPr>
          <w:rFonts w:cs="Arial"/>
          <w:sz w:val="22"/>
        </w:rPr>
        <w:t xml:space="preserve">ami a postára adási dátum határideje. Határidőn túl érkező pályázatok automatikusan elutasításra kerülnek! 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izottság kéri a </w:t>
      </w:r>
      <w:r>
        <w:rPr>
          <w:rFonts w:cs="Arial"/>
          <w:bCs/>
          <w:sz w:val="22"/>
        </w:rPr>
        <w:t xml:space="preserve">Szombathelyi Sportközpont és Sportiskola Nonprofit Kft., </w:t>
      </w:r>
      <w:r>
        <w:rPr>
          <w:rFonts w:cs="Arial"/>
          <w:sz w:val="22"/>
        </w:rPr>
        <w:t>hogy a sportrendezvények pályázatával kapcsolatos feladatokat végezze el, és az összesítést  2010. június 17-ig küldje meg az Ifjúsági és Sport Iroda rész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0:00Z</dcterms:created>
  <dc:creator>Bagáryné Varga Gizella</dc:creator>
  <dc:description/>
  <dc:language>en-US</dc:language>
  <cp:lastModifiedBy>Bagáryné Varga Gizella</cp:lastModifiedBy>
  <cp:lastPrinted>2010-05-19T15:15:00Z</cp:lastPrinted>
  <dcterms:modified xsi:type="dcterms:W3CDTF">2010-05-20T11:56:00Z</dcterms:modified>
  <cp:revision>6</cp:revision>
  <dc:subject/>
  <dc:title>Előterjesztés</dc:title>
</cp:coreProperties>
</file>