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u w:val="single"/>
        </w:rPr>
        <w:t>Előte</w:t>
      </w:r>
      <w:r>
        <w:rPr>
          <w:rFonts w:cs="Arial" w:ascii="Arial" w:hAnsi="Arial"/>
          <w:b/>
          <w:sz w:val="22"/>
          <w:szCs w:val="22"/>
          <w:u w:val="single"/>
        </w:rPr>
        <w:t>rjesztés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2010. május 27-i Közgyűlésér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z önkormányzat többségi tulajdonában lévő  FALCO KC Szombathely Kft.  2009. évi  előzetes mérlegbeszámolójával összefüggő döntések meghozatal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ájékoztatom a Tisztelt Közgyűlést, hogy a Pénzügyi és Gazdasági Bizottság a 100/2010.(IV.12.) számú határozatában a FALCO KC Szombathely Kft. ügyvezető igazgatójától előterjesztést kért a gazdasági társaság pénzügyi helyzetéről április végéig, illetve továbbá arról, hogy 2010. június 30-ig milyen pénzügyi kötelezettségekkel kell számoln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ársaságnál felhalmozott pénzügyi kötelezettségek arra vezethetők vissza, hogy évről évre az üzleti tervekben jóváhagyott kiadások ténylegesen azokat meghaladóan merültek fel a működés során. Ezért a társaság 2007-2008. éveket és a 2009. évet is veszteséggel zárta. A veszteségek miatt a társaság jogszerű működése csak azért volt tartható, mert az Önkormányzat mindkét évben tulajdonarányosan megfizette a veszteség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008. évi beszámoló kapcsán döntést hozott a Közgyűlés a 412/2009.(VI.18.) Kgy. számú határozatban  a FALCO KC Szombathely Kft. tőkepótlása, veszteségrendezése, a tulajdoni viszonyok módosítása kérdéseiről. Ezeket a döntéseket képviselte a társaság 2009. július 3-án tartott taggyűlésén az önkormányzat képviselője, aki ismertette a Közgyűlés határozatá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ársaság taggyűlése a 412/2009.(VI.18.) Kgy. számú határozat  1. pontját - a törvényes működési kötelezettség tulajdonarányos helyreállítására és a kötelezettség teljesítésre vonatkozó 30 napos határidő előírását  - nem támogatta. A taggyűlésen nem vettek részt a Pannonsport Kft. és Vörös Csaba tulajdonosok. Nagy András kistulajdonos a pótbefizetési kötelezettség vonatkozásában nem változtatta meg álláspontját és a névleges 1 Ft-os vételárat sem fogadta el. Az üzletrészét névértéken kínálta eladásra az Önkormányzatnak, azonban az üzletrész megvásárlására konkrét ajánlat hiányában nem került s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szteség csökkentése érdekében a jegyzettőke csökkentéséről megszületett a taggyűlés jóváhagyó határozata. A döntés értelmében a 6.100 eFt.  összegű törzstőke – azonos tulajdoni arányok mellett – úgy alakult volna, hogy az 1.220 eFt-ra csökkenő törzstőkének 59 %-a, azaz 720 eFt. az Önkormányzat tulajdona, míg az öt kistulajdonos 500-500 eFt. névértékű üzletrésze 100-100 eFt-re csökken a 2006. évi IV. törvény 159, 160. §-ai alapján. A taggyűlésről a Pénzügyi és Gazdasági Bizottságot a 2009. július 27-i ülésre készített előterjesztésben tájékoztattam. Az ügyvezető a törzstőke csökkentésről hozott taggyűlési határozatot a mai napig többszöri megkeresés ellenére nem hajtotta vég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 ismeretében ismételten kezdeményezni szükséges a társasági szerződés olyan irányú módosítását, amely a jövőben a tulajdonostársakat is helytállásra kötelezi a jogszerű működés érdekébe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ügyvezető által megküldött beszámoló alapján a Pénzügyi és Gazdasági Bizottság április 28-ai ülésén nem lehetett azokat a tulajdonosi döntéseket meghozni, amelyek pénzügyi vonatkozásban a társaság fennmaradásához elengedhetetlene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döntéshez szükséges a 2009. évi mérlegbeszámoló várható adatainak ismerete, hogy a valós kötelezettségek és a társaság jogi helyzete rendezésére irányuló döntések megalapozottak legyenek. A Bizottság erre vonatkozó döntése alapján a május 11-i ülésre az ügyvezető megküldte a 2009. évi beszámoló adatai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megküldött előzetes mérleg alapján a társaságnál a 2009. évben 41.855eFt. veszteség keletkezett. A 2009. évi veszteség beszámításával mára az összes pótbefizetési kötelezettség 68.247eFt. Az összes kötelezettségből az önkormányzati üzletrészre jutó összeg a jelenlegi tulajdoni arányok alapján 38.816eFt. A 38.816eFt-ből előlegként a 412/2009.(VI.18.) Kgy. számú határozat szerint a 2008. évi kötelezettség alapján 10.000eFt-ot  már teljesített az önkormányzat. Megállapítható, hogy az előleg figyelembe vételével 28.816eFt. további forrást kellene biztosítani csak az Önkormányzatna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tulajdonosokra lebontott évenkénti kötelezettségről készített kimutatás az előterjesztés melléklet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Az Önkormányzati kötelezettség mellett a többi tulajdonos veszteségrendezési kötelezettsége együttesen: 29.431eFt, melynek teljesítésére sem akarat, sem szándék nem mutatkozik, a csatolt ajánlatukban az üzletrészük értékesítését kezdeményezik névértéken az önkormányzat rész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t azt a mellékelt könyvvizsgálói levél is tartalmazza, csak abban az esetben adja ki a 2009. évi mérlegbeszámoló felülvizsgálatáról a könyvvizsgáló a záradékot, amennyiben valamennyi tulajdonos a gazdasági társaságokról szóló 2006. évi IV. törvény 143. §-a szerinti kötelezettsége teljesítéséről végrehajtható nyilatkozatot 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Közgyűlés, illetve a Pénzügyi és Gazdasági Bizottság már több esetben tájékoztatást kapott, ha a tőkemegfelelés nem kerül rendezésre, a társaságnak más társasággá történő átalakulásáról, illetve a jogutód nélküli megszüntetésről kell határoznia a gazdasági társaságokról szóló 2006 évi IV. törvény 143. § alapján. A határozatokat legkésőbb három hónapon belül végre kell hajtan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mennyiben az önkormányzat a kistulajdonosok felajánlásáról, azaz az üzletrészek névértéken történő megvásárlásáról tárgyalni kíván, szükséges figyelembe venni az üzletrészek terheit 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énzügyi és Gazdasági Bizottság az előzetes beszámoló, a könyvvizsgálói levél és a kistulajdonosok ajánlata ismeretében az alábbi határozatot hozt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51/2010.(V.11.) PG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Pénzügyi és Gazdasági Bizottság megtárgyalta a </w:t>
      </w:r>
      <w:r>
        <w:rPr>
          <w:rFonts w:cs="Arial" w:ascii="Arial" w:hAnsi="Arial"/>
          <w:b/>
          <w:bCs/>
          <w:sz w:val="22"/>
          <w:szCs w:val="22"/>
        </w:rPr>
        <w:t>FALCO KC Szombathely Kft. 2009. évi előzetes mérlegbeszámolóját és a kapcsolódó döntések meghozatalára</w:t>
      </w:r>
      <w:r>
        <w:rPr>
          <w:rFonts w:cs="Arial" w:ascii="Arial" w:hAnsi="Arial"/>
          <w:bCs/>
          <w:sz w:val="22"/>
          <w:szCs w:val="22"/>
        </w:rPr>
        <w:t xml:space="preserve"> vonatkozó előterjesztést és az alábbiakat javasolja a Közgyűlésnek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bizottság javasolja a Közgyűlésnek, hogy a tulajdonostársak üzletrészük eladására vonatkozó ajánlatát fogadja el.  Megfontolásra javasolja azt, hogy a vásárló ne az önkormányzat, hanem a SZOVA Zrt. legyen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zgyűlés politikai szervezetei a lehető legrövidebb időn belül hozzák meg stratégiai döntésüket a FALCO KC Szombathely Kft. jövőbeni működésével kapcsolatban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A Közgyűlés stratégiai döntését követően dönteni kell a tőkepótlásról, hogy a Kft. 2009. évi mérlegbeszámolójának elfogadásához szükséges könyvvizsgálói jelentés kiadásra kerüljön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zgyűlés június 17-ei ülésére az ügyvezetésnek el kell készítenie az üzleti tervét kiegészítve a 2011. I. félévére vonatkozó üzleti tervvel (bajnoki szezonra vonatkozóan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lhívom a Tisztelt Közgyűlés figyelmét arra, hogy Közgyűlésünk a mellékelt 412/2009.(VI.18.) Kgy. számú határozat 2. pontjában az alábbiak szerint döntött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A Közgyűlés elhatározza, hogy azon kis tulajdonosok üzletrészét, akik az 1. pont szerinti határidőre nem teljesítik a veszteségrendezéshez szükséges kötelezettségüket, megvásárolja névleges 1-, Ft-os vételáron. A névleges vételáron történő megvásárlás esetén az üzletrészükre jutó veszteségrendezést az önkormányzat átvállalja.”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Álláspontom szerint nem indokolt továbbra sem Közgyűlésünk akkori döntésének a vételár tekintetében történő megváltoztatása, ugyanakkor magam is javaslom a Pénzügyi és Gazdasági Bizottság azon felvetését megfontolásra, miszerint a társaság egyik fő támogatója, a kizárólagos önkormányzati tulajdonban lévő SZOVA Zrt. legyen a vásárló.</w:t>
        <w:b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ájékoztatom a Tisztelt Közgyűlést, hogy a SZOVA Zrt. évi 30 Millió forint összegre kötött reklámszerződést a társasággal, amely alapján az első félévre 15 Millió forint átutalása megtörtént. A jóváhagyott üzleti terve szerint a fennálló 15 Millió forintot használhatja fel a társaság a FALCO KC Szombathely Kft. kistulajdonosainak kivásárlására - amelyet a fenti határozat alapján továbbra is névleges, azaz 1,- Ft-os értékben javaslok elfogadni - és a 15 Millió forint összeget a veszteségpótlásra, tőkerendezésre, amennyiben a Közgyűlés és természetesen a társaság igazgatósága is támogatja, hogy a kistulajdonosok üzletrészét a SZOVA Zrt. vegye meg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mellékelt könyvvizsgálói levél alapján felhalmozott 68.247 eFt hiány a jelenlegi 6,1 Millió forint törzstőke tulajdoni viszonyaira került kiszámításr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lenlegi állapot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64"/>
        <w:gridCol w:w="2029"/>
        <w:gridCol w:w="1709"/>
        <w:gridCol w:w="18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örzstőke összege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ulajdonoso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zsbeté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g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zstőke feletti  részesedés  arány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zsbeté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zstőke feletti  részesedés  arány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100eF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600eF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9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500eF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1%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A 68.247eFt. pótlási kötelezettség összege 5.600eFt-vel csökkenthető, azaz 62.647eFt, amennyiben a Közgyűlés egyetértését fejezi ki a társaság törzstőkéjének a minimális összegre való leszállításával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örzstőke leszállítás után, SZOVA Zrt. részvételével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64"/>
        <w:gridCol w:w="2029"/>
        <w:gridCol w:w="1709"/>
        <w:gridCol w:w="18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örzstőke összege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VA Zrt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zsbeté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g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zstőke feletti  részesedés  arány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zsbeté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zstőke feletti  részesedés  arány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eF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eF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eF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62.647eFt pótlását a 60 %-os arányban 37.588eFt. pótbefizetéssel, amelyből 10 Millió forint előleg megfizetésre került, azaz 27.588eFt tényleges pénzügyi teljesítéssel rendezheti az Önkormányza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40 %-ra vetítve 25.059eFt pénzügyi szükséglet jelentkezik. A SZOVA Zrt. lehetősége ezzel szemben 15  Millió forint, a hiány 10.059eF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Önkormányzat a 14/2010.(V.12.) számú költségvetési rendelete 70 Millió forint összegű támogatást tartalmaz. Ez az összeg 5.680eFt. kivételével már kiutalásra került. A rendelet az igényelt 100 Millió forint éves működési támogatást sem tudta biztosítani, ami megnövekedik a további 27,588 Millió forint pótbefizetéssel, amennyiben a határozati javaslatot a Közgyűlés támogatja. A SZOVA Zrt. felé azonban szükséges megfogalmazni azt az elvárást, hogy a működéshez a tulajdonarányos támogatást vállalnia kell, illetve a SZOVA Zrt. kutasson fel olyan szponzorokat, akiknek a támogatásával a működési finanszírozás a tulajdonosok részéről csökkenthető. Ettől előbbre mutathat az a lehetőség, hogy a SZOVA Zrt. is értékesítheti üzletrészét, illetve az Önkormányzat is hosszú távon csökkenteni kívánja részesedését a társaságb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ottsági határozat alapján került összeállításra a közgyűlési határozati javaslat, azonban az alábbiakban megfogalmazott, a jövőre vonatkoztatható intézkedésekről is előzetes állásfoglalás szükség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jövőjéről való döntések során javaslom, hogy az üzleti terv módosítása során a működési támogatás felső határa kerüljön meghatározásra, akár több évre előre is, és ahhoz kötötten lehet a következő években a költségvetési támogatást megtervezni. Amennyiben a társaság fenntartására vonatkozóan elfogadható megoldás születne, meg kell fontolni annak a lehetőségét, hogy a szakmai feladatokkal leterhelt ügyvezető úr mellett egy megfelelő végzettségű és tapasztalatú, a szponzorok és támogatók felkutatásáért, a társaság saját bevételeinek növeléséért, a rendezett pénzügyi és jogi helyzetéért felelős menedzser ügyvezető is megválasztásra kerülhetn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érem a Tisztelt Közgyűlést, hogy az előterjesztést vitassa meg és a határozati javaslatról alakítsa ki álláspontjá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május 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:dr. Ipkovich György 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llékletek:</w:t>
      </w:r>
      <w:r>
        <w:rPr>
          <w:rFonts w:cs="Arial" w:ascii="Arial" w:hAnsi="Arial"/>
          <w:sz w:val="22"/>
          <w:szCs w:val="22"/>
        </w:rPr>
        <w:t xml:space="preserve">   A könyvvizsgáló számítása a tulajdonosi kötelezettségekre </w:t>
        <w:tab/>
        <w:br/>
        <w:t xml:space="preserve"> </w:t>
        <w:tab/>
        <w:tab/>
        <w:t xml:space="preserve">A kistulajdonosok ajánlata </w:t>
        <w:tab/>
        <w:br/>
        <w:t xml:space="preserve"> </w:t>
        <w:tab/>
        <w:tab/>
        <w:t>FALCO KC Szombathely Kft. 2009. évi előzetes mérlegbeszámoló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12/2009.(VI.18.) KGY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10.(V.27.) Kgy.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megtárgyalta a FALCO KC Szombathely Kft. 2009. évi előzetes mérlegbeszámolójával összefüggő döntések meghozatalára irányuló előterjesztést és a 151/2010.(V.11.) sz. PGB. határozat ismeretében az alábbiak szerint döntöt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) A Közgyűlés kinyilvánítja szándékát, hogy a FALCO KC Szombathely Kft. működőképességét fenn kívánja tartani, hogy meglegyen a feltétele a Nemzeti Bajnokság első osztályában való induláshoz.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)  A Közgyűlés az értékesítendő üzletrészek terheinek ismeretében a kistulajdonosok eladásra vonatkozó ajánlatát az üzletrészek névértéken történő értékesítésére nem fogadja el.  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Közgyűlés azzal ért egyet, hogy a kistulajdonosoktól üzletrészeik - tekintettel az üzletrészeket terhelő jelentős kötelezettségekre - jelképes 1 Ft-os vételáron kerüljenek megvásárlásra, azzal, hogy ne az önkormányzat, hanem a kizárólagos tulajdonában lévő SZOVA Zrt. legyen a vásárló, amennyiben a társaság Igazgatósága és Felügyelő Bizottsága azzal egyetért.      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Ez esetben a társaság a sportkiadások között tervezett reklámszerződést módosítsa úgy, hogy annak fennálló 15.000eFt összege az üzletrészek megvásárlására és a KFT társasági forma alapján előírt minimális 500 eFt törzstőke helyreállítására és a veszteségpótlásra kerüljön felhasználásra.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A hiányzó 10.059 eFt összeg fedezetére, valamint a tulajdonarányos finanszírozáshoz szükséges források felkutatására kéri a társaságot azzal, hogy a június 17-i Közgyűlésre az erre vonatkozó javaslatát tegye meg.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) </w:t>
        <w:tab/>
        <w:t>A Közgyűlés a társaság előzetes mérlegbeszámolóját az alábbi feltételek megvalósulása esetén fogadja el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>amennyiben a SZOVA Zrt. Igazgatósága a 2. pontban foglaltakat támogatja és a SZOVA Zrt. erről szóló írásos nyilatkozatát a könyvvizsgálónak rendelkezésre bocsátja,  a tulajdonváltozás cégbírósági bejegyzésére sor kerül,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 xml:space="preserve">a Közgyűlés a veszteségpótlási kötelezettsége alapján a 90 napos határidőre tekintettel a költségvetési rendelet módosításával kötelezettséget vállal a 27.588eFt pénzügyi teljesítésre. Felkéri a polgármestert és a jegyzőt, hogy gondoskodjanak az önkormányzati költségvetési rendelet módosításról, 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>minimális összegű 500eFt. törzstőke és a veszteségpótlás az önkormányzati üzletrész 60%-os és a SZOVA Zrt. 40 %-os üzletrésze alapján  teljesítésre kerül,</w:t>
      </w:r>
    </w:p>
    <w:p>
      <w:pPr>
        <w:pStyle w:val="Normal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>a Kft. előterjesztett 2009. évi mérlegbeszámolójának elfogadásához a szükséges könyvvizsgálói jelentés kiadásra kerü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) </w:t>
        <w:tab/>
        <w:t>A Közgyűlés június 17-ei ülésére az ügyvezetésnek el kell készítenie a 2010. évi átdolgozott üzleti tervét, kiegészítve a 2011. I. félévére vonatkozó üzleti tervvel (bajnoki szezonra vonatkozóa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dr. Ipkovich György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Németh Kálmán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Czeglédy Csaba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Kaczmarski János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Prugberger Emil a társaság felügyelő bizottsága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a végrehajtásért: Gráczer György a FALCO KC Szombathely Kf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ügyvezető igazgatója, dr. Tőke Erzsébet a Jogi és Képviselői Osztály vezetője 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Stéger Gábor a Közgazdasági Osztály vezető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azonnal, illetve a  4. pontra: júniusi közgyűlé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58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</w:t>
    </w:r>
    <w:r>
      <w:rPr>
        <w:rFonts w:cs="Arial" w:ascii="Arial" w:hAnsi="Arial"/>
        <w:smallCaps/>
        <w:sz w:val="18"/>
      </w:rPr>
      <w:t xml:space="preserve">  </w:t>
      <w:tab/>
    </w:r>
    <w:r>
      <w:rPr>
        <w:rFonts w:cs="Arial" w:ascii="Arial" w:hAnsi="Arial"/>
        <w:b/>
        <w:bCs/>
        <w:smallCaps/>
        <w:sz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b/>
        <w:bCs/>
      </w:rPr>
      <w:tab/>
    </w:r>
    <w:r>
      <w:rPr/>
      <w:t xml:space="preserve">           </w:t>
    </w:r>
    <w:r>
      <w:rPr>
        <w:rFonts w:cs="Arial" w:ascii="Arial" w:hAnsi="Arial"/>
        <w:sz w:val="20"/>
      </w:rPr>
      <w:t>POLGÁRMESTERE</w:t>
    </w:r>
    <w:r>
      <w:rPr>
        <w:b/>
        <w:bCs/>
        <w:sz w:val="20"/>
      </w:rPr>
      <w:t xml:space="preserve"> </w:t>
    </w:r>
    <w:r>
      <w:rPr>
        <w:b/>
        <w:bCs/>
      </w:rPr>
      <w:t xml:space="preserve">                                                   </w:t>
    </w:r>
    <w:r>
      <w:rPr>
        <w:rFonts w:cs="Arial" w:ascii="Arial" w:hAnsi="Arial"/>
        <w:b/>
        <w:bCs/>
        <w:sz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left" w:pos="5580" w:leader="none"/>
        <w:tab w:val="center" w:pos="7020" w:leader="none"/>
      </w:tabs>
      <w:rPr>
        <w:rFonts w:ascii="Arial" w:hAnsi="Arial" w:cs="Arial"/>
        <w:b/>
        <w:b/>
        <w:bCs/>
        <w:sz w:val="20"/>
        <w:szCs w:val="20"/>
      </w:rPr>
    </w:pPr>
    <w:r>
      <w:rPr/>
      <w:tab/>
      <w:t xml:space="preserve">                             </w:t>
      <w:tab/>
    </w:r>
    <w:r>
      <w:rPr>
        <w:rFonts w:cs="Arial" w:ascii="Arial" w:hAnsi="Arial"/>
        <w:b/>
        <w:sz w:val="20"/>
        <w:szCs w:val="20"/>
      </w:rPr>
      <w:t>Sport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bCs/>
      </w:rPr>
      <w:t xml:space="preserve">                                                                                    </w:t>
    </w: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  <w:u w:val="single"/>
      </w:rPr>
      <w:t>A határozati javaslatot törvényességi</w:t>
    </w:r>
  </w:p>
  <w:p>
    <w:pPr>
      <w:pStyle w:val="Header"/>
      <w:tabs>
        <w:tab w:val="clear" w:pos="4536"/>
        <w:tab w:val="left" w:pos="558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b/>
        <w:bCs/>
        <w:sz w:val="18"/>
      </w:rPr>
      <w:tab/>
    </w:r>
    <w:r>
      <w:rPr>
        <w:rFonts w:cs="Arial" w:ascii="Arial" w:hAnsi="Arial"/>
        <w:b/>
        <w:bCs/>
        <w:sz w:val="18"/>
        <w:u w:val="single"/>
      </w:rPr>
      <w:t>szempontból megvizsgáltam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  <w:u w:val="single"/>
      </w:rPr>
    </w:pPr>
    <w:r>
      <w:rPr>
        <w:rFonts w:cs="Arial" w:ascii="Arial" w:hAnsi="Arial"/>
        <w:b/>
        <w:bCs/>
        <w:sz w:val="18"/>
        <w:u w:val="single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ab/>
      <w:t xml:space="preserve">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</w:rPr>
      <w:t>/: dr. Kaczmarski János :/</w:t>
      <w:tab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</w:t>
    </w:r>
    <w:r>
      <w:rPr>
        <w:rFonts w:cs="Arial" w:ascii="Arial" w:hAnsi="Arial"/>
        <w:b/>
        <w:bCs/>
        <w:sz w:val="18"/>
      </w:rPr>
      <w:tab/>
      <w:t xml:space="preserve">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33:00Z</dcterms:created>
  <dc:creator>Gerencsér Ernőné</dc:creator>
  <dc:description/>
  <cp:keywords/>
  <dc:language>en-US</dc:language>
  <cp:lastModifiedBy>Czink Zsuzsanna</cp:lastModifiedBy>
  <cp:lastPrinted>2010-05-21T11:20:00Z</cp:lastPrinted>
  <dcterms:modified xsi:type="dcterms:W3CDTF">2010-05-21T09:29:00Z</dcterms:modified>
  <cp:revision>15</cp:revision>
  <dc:subject/>
  <dc:title>a Megyei Jogú Város 2003</dc:title>
</cp:coreProperties>
</file>