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Melléklet a Falco KC Szombathely 2009.Évi előzetes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portszervezetünk 21.334 e Ft veszteséggel zárta a 2008-as évet.</w:t>
      </w:r>
    </w:p>
    <w:p>
      <w:pPr>
        <w:pStyle w:val="TextBody"/>
        <w:jc w:val="both"/>
        <w:rPr/>
      </w:pPr>
      <w:r>
        <w:rPr/>
        <w:t>2009-re társaságunk két célt tűzött ki maga elé : az új Aréna Savaria nézőkkel való megtöltése hazai bajnoki és kupamérkőzések alkalmával és csapatunk bajnokságban és kupában a négy közé jutása. E célok megvalósítása nagyrészt sikerült, hiszen mérkőzéseinket rendszeresen 3000 néző látogatja . Csapatunk  pedig a bajnokság 6. helyén végzett, továbbá a kupában az ezüstérmet megszerez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alco KC Szombathely Kft tulajdonosi szerkezete a következő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ulajdono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Üzletrész értéke (ft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örös Csa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gy Andr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Berényi Tam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NNONSPORT-SZER K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. Popgyákunik Pé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500.000                   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ombathely M.J.V. Önkormányz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00.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ársaság 2009-ben  67.314  e Ft nettó árbevételt realizált, ebből a Falco Zrt névhasználatával kapcsolatos bevétel 8.600 e Ft volt.</w:t>
      </w:r>
    </w:p>
    <w:p>
      <w:pPr>
        <w:pStyle w:val="Normal"/>
        <w:jc w:val="both"/>
        <w:rPr/>
      </w:pPr>
      <w:r>
        <w:rPr>
          <w:sz w:val="28"/>
        </w:rPr>
        <w:t>Az árbevétel közel 75 %-a- a reklámtevékenységgel kapcsolatos. A kft nettó árbevétele  az elkészített pénzügyi terveknek megfelelően alak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beszámolóban 122.842 e Ft egyéb bevételt szerepeltettünk. Ebből az összegből 100.250 e Ft a helyi önkormányzat által folyósított támogatás, 8.000 e Ft pedig a Szombathelyért Alapítványtól kapott támogatá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ráfordítások nagy része anyagjellegű ráfordítással kapcsolatos. A tavalyi évben felmerült anyagköltség 6.266 e Ft, az igénybevett anyagjellegű szolgáltatások 174.991 e Ft, az egyéb szolgáltatások költségei pedig 1.122 e Ft voltak. Az igénybevett anyagjellegű szolgáltatások a következő költségekből tevődnek össz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nyvviteli szolgáltatások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.9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8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4.99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felmerült igénybevett szolgáltatások közül a legnagyobb nagyságrendet az ügynöki jutalékok képviselik, a költségek szerkezete az előző évekhez képest nem változo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merült személyi jellegű ráfordítások értéke 41.808 e Ft volt; ebből a bérköltség összege 30.809 e Ft. A személyi jellegű egyéb költségek 1.421 e Ft, a bérjárulékok pedig 9.578 e Ft lettek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gyéb ráfordítások értéke 5.459 e Ft lett, ebből az adók, illetékek összege 1.723 e F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énzügyi műveletek eredménye 1.492 e Ft veszteség lett, mely eredmény a felvett hitelek kamataiból adó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ársaság így 2009-ban  41.855 e Ft veszteséget realizá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veszteség egyik fő oka a növekvő deviza árfolyam, amely 2009-ben köz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 millió forintos többletkiadást eredményezett. Az újra Szombathelyen lebonyolított   Magyar Kupa Döntő  megrendezése , ahol csapatunk ezüstérmes lett, 8 millió forint veszteséggel zárult. A nyár folyamán felnőtt keretünkből 6 játékos távozott, ki előnyösebb külföldi szerződés, ki jobb hazai ajánlat , ki egyetemi továbbtanulás okán. Ez pénzügyi szempontból többletkiadással járt, hiszen az előző évhez képest viszonyítva három saját nevelésű játékosunk távozo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ársaságunk beszámolójában 71.570 e ft rövid lejáratú kötelezettséget szerepeltet, amelyből 19.869 e Ft szállítói tartozás, 10.009 Ft folyószámla hitel, 9.192 e Ft költségvetéssel szembeni tartozás, 20.000 Ft forgóeszköz hitel, 12.500 e Ft pedig egyéb rövid lejáratú kötelezettsé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nyvvizsgálói audit feltétele, hogy valamennyi tulajdonos konform nyilatkozatot tegyen a pótbefizetés teljesítésére, mert a vállalkozás folytatásának elve csak így teljesü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ulajdonosok e tényről a szükséges tájékoztatást megkaptá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érem a T. Tulajdonosokat, hogy a 2009.évi előzetes beszámolót jóváhagyni szíveskedj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, 2010. május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5:00Z</dcterms:created>
  <dc:creator>.</dc:creator>
  <dc:description/>
  <cp:keywords/>
  <dc:language>en-US</dc:language>
  <cp:lastModifiedBy>Czink Zsuzsanna</cp:lastModifiedBy>
  <cp:lastPrinted>2008-04-24T15:32:00Z</cp:lastPrinted>
  <dcterms:modified xsi:type="dcterms:W3CDTF">2010-05-21T07:03:00Z</dcterms:modified>
  <cp:revision>6</cp:revision>
  <dc:subject/>
  <dc:title>Melléklet a Falco KC Szombathely 2007</dc:title>
</cp:coreProperties>
</file>