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7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James Joyce in Trieste 1904-1920. Dublin 2000. könyv ki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Káldy Lajos életmű kötetének megjelent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Mesebolt Bábszínház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Dinnyés József monográfia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Savaria katonai története című kiadvány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„MAGIC HUNGARY 2011” című kiadványban való megjelenés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képeslap készítt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39:00Z</dcterms:modified>
  <cp:revision>2</cp:revision>
  <dc:subject/>
  <dc:title>K I V O N A T</dc:title>
</cp:coreProperties>
</file>