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LTURÁLIS ÉS TÁRSADALMI KAPCSOLATOK BIZOTTSÁGA</w:t>
      </w:r>
    </w:p>
    <w:p>
      <w:pPr>
        <w:pStyle w:val="Normal"/>
        <w:ind w:left="3060" w:hanging="3060"/>
        <w:jc w:val="center"/>
        <w:rPr/>
      </w:pPr>
      <w:r>
        <w:rPr>
          <w:rFonts w:cs="Arial" w:ascii="Arial" w:hAnsi="Arial"/>
          <w:b/>
          <w:bCs/>
          <w:u w:val="single"/>
        </w:rPr>
        <w:t>2010. MÁJUS 20-I ÜLÉSÉNEK HATÁROZATAI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7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James Joyce in Trieste 1904-1920. Dublin 2000. könyv ki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Káldy Lajos életmű kötetének megjelen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 Mesebolt Bábszínház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Dinnyés József monográfia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Savaria katonai története című kiadvány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„MAGIC HUNGARY 2011” című kiadványban való megjelenés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Javaslat képeslap készítte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James Joyce in Trieste 1904-1920. Dublin 2000. (The Lilliput Press) című könyvének kiadását 500.000 forinttal támogatja a 2010. évi Kulturális Kiadások „Könyv, monográfi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Tisztségviselői Osztály Kulturális, Idegenforgalmi és Civil Irodáját, hogy a Savaria University Press Kiadóval a kötet kiadására kössön kiad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május 27-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Káldy Lajos életmű kötetének megjelentetésére készített előterjesztést megtárgyalta és a kötet kiadását 300.000 forinttal támogatja a 2010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Javaslat a Mesebolt Bábszínház támogatására című előterjesztést megtárgyalta. A Bábok és játszótársak – 15 év 15 bábszínház című kiállítás megvalósítását 300.000,-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Hungarovox Kiadónak Dinnyés József énekes, zeneszerző életét feldolgozó monográfia megjelentetésére vonatkozó támogatási kérelmét megtárgyalta. A Bizottság a Kiadó kérését forrás hiányában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2/2010. (V. 20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Savaria katonai története című kiadvány kiadására vonatkozó előterjesztést megtárgyalta, és a kötet kiadását 50.000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Javaslat a „Magic Hungary 2011” című kiadványban való megjelenés támogatására című előterjesztést megtárgyalta, és a város kiadványban történő megjelenését 50.000,- Ft + Áfa összegge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10. (V. 20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yrom.hu képeslapkészítő cég kérelmét – amelyben képeslap készítésére tett ajánlatot – megtárgyalta és azt forrás hiánya miat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esebolt Bábszínház elhelyezés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ovács Géza, a Mesebolt Bábszínház igazgató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és Társadalmi Kapcsolatok Bizottsága javasolja, hogy az érintett (Szombathelyi Egyházmegye, Polgármester Úr, Szombathelyi Televízió) felek tárgyaljanak és próbáljanak megegyezésre ju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10. június 12-én a Roma Kisebbségi Önkormányzat által szervezett „roma Nemzetközi Nap” megrendezését forrás hiányában anyagilag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10. (V. 20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Pénzügyi beszámoló a Weöres Sándor Színház Nonprofit Kft. fejlesztési célú pénzeszköz átadás lebonyolításáról és aktiválásáról” című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május 27-i Közgyű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left="3060"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left="3060"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3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9:00Z</dcterms:created>
  <dc:creator>Tóth Ágota</dc:creator>
  <dc:description/>
  <cp:keywords/>
  <dc:language>en-US</dc:language>
  <cp:lastModifiedBy>Tóth Tamásné</cp:lastModifiedBy>
  <cp:lastPrinted>2010-05-26T16:57:00Z</cp:lastPrinted>
  <dcterms:modified xsi:type="dcterms:W3CDTF">2010-06-01T11:43:00Z</dcterms:modified>
  <cp:revision>4</cp:revision>
  <dc:subject/>
  <dc:title>SZOMBATHELY MEGYEI JOGÚ VÁROS KÖZGYŰLÉSE</dc:title>
</cp:coreProperties>
</file>