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1152"/>
        <w:gridCol w:w="2880"/>
        <w:gridCol w:w="121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Társadalmi Kapcsolatok Bizottságának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Városháza földszinti tanácskozója</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Időpont:                      2010. május 20-án 13.00 óra</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Tóth Tamásné</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ági József</w:t>
            </w:r>
          </w:p>
          <w:p>
            <w:pPr>
              <w:pStyle w:val="Normal"/>
              <w:rPr>
                <w:rFonts w:ascii="Arial" w:hAnsi="Arial" w:cs="Arial"/>
              </w:rPr>
            </w:pPr>
            <w:r>
              <w:rPr>
                <w:rFonts w:cs="Arial" w:ascii="Arial" w:hAnsi="Arial"/>
              </w:rPr>
              <w:t>a Bizottság elnöke</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Feiszt György</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Gyimesi József</w:t>
            </w:r>
          </w:p>
          <w:p>
            <w:pPr>
              <w:pStyle w:val="Norm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György</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Rettegi Attila</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Tarján Jenő</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Punger Pál</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Takács Imréné</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iktora Antal</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Aranka</w:t>
            </w:r>
          </w:p>
          <w:p>
            <w:pPr>
              <w:pStyle w:val="Normal"/>
              <w:rPr>
                <w:rFonts w:ascii="Arial" w:hAnsi="Arial" w:cs="Arial"/>
              </w:rPr>
            </w:pPr>
            <w:r>
              <w:rPr>
                <w:rFonts w:cs="Arial" w:ascii="Arial" w:hAnsi="Arial"/>
              </w:rPr>
              <w:t>iroda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Kovács Géza, a Mesebolt Bábszínház igazgató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zőllősi Iván, a SZTV ügyvezető igazgató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bl>
    <w:p>
      <w:pPr>
        <w:pStyle w:val="Normal"/>
        <w:ind w:left="3060" w:hanging="3060"/>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Tisztelettel köszönti az ülésen megjelenteket. Megállapítja, hogy a Bizottság 9 tagjából 5 fő jelen van, így az ülés határozatképes. Bejelenti, hogy Feiszt György kórházi ápolásban részesül, így az ülésen részt venni nem tud, távolléte igazol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tab/>
        <w:t>Tájékoztatja a Bizottságot, hogy a május 27-i Közgyűlés napirendjén szerepel a „Pénzügyi beszámoló a Weöres Sándor Színház Nonprofit Kft. fejlesztési célú pénzeszköz átadás lebonyolításáról és aktiválásáról” szóló előterjesztés. Javasolja, hogy az előterjesztést a Bizottság a „Különfélék” napirend keretében tárgyalja meg.</w:t>
      </w:r>
    </w:p>
    <w:p>
      <w:pPr>
        <w:pStyle w:val="Normal"/>
        <w:ind w:left="3060" w:hanging="3060"/>
        <w:jc w:val="both"/>
        <w:rPr>
          <w:rFonts w:ascii="Arial" w:hAnsi="Arial" w:cs="Arial"/>
        </w:rPr>
      </w:pPr>
      <w:r>
        <w:rPr>
          <w:rFonts w:cs="Arial" w:ascii="Arial" w:hAnsi="Arial"/>
        </w:rPr>
      </w:r>
    </w:p>
    <w:p>
      <w:pPr>
        <w:pStyle w:val="Normal"/>
        <w:ind w:left="3060" w:hanging="0"/>
        <w:jc w:val="both"/>
        <w:rPr/>
      </w:pPr>
      <w:r>
        <w:rPr>
          <w:rFonts w:cs="Arial" w:ascii="Arial" w:hAnsi="Arial"/>
        </w:rPr>
        <w:t>Mindezek után javaslatot tesz az ülés napirendjére, amelyet a Kulturális és Társadalmi Kapcsolatok Bizottsága 5 igen szavazattal, ellenszavazat és tartózkodás nélkül az alábbiak szerint elfogad:</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center"/>
        <w:rPr/>
      </w:pPr>
      <w:r>
        <w:rPr>
          <w:rFonts w:cs="Arial" w:ascii="Arial" w:hAnsi="Arial"/>
          <w:b/>
          <w:bCs/>
          <w:u w:val="single"/>
        </w:rPr>
        <w:t>47010. (V. 20.)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Társadalmi Kapcsolatok Bizottsága ülésének napirendjét az alábbiak szerint elfogadja:</w:t>
      </w:r>
    </w:p>
    <w:p>
      <w:pPr>
        <w:pStyle w:val="Normal"/>
        <w:ind w:left="3060" w:hanging="3060"/>
        <w:jc w:val="both"/>
        <w:rPr>
          <w:rFonts w:ascii="Arial" w:hAnsi="Arial" w:cs="Arial"/>
        </w:rPr>
      </w:pPr>
      <w:r>
        <w:rPr>
          <w:rFonts w:cs="Arial" w:ascii="Arial" w:hAnsi="Arial"/>
        </w:rPr>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1./</w:t>
        <w:tab/>
        <w:t>Javaslat a James Joyce in Trieste 1904-1920. Dublin 2000. könyv kiad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2./</w:t>
        <w:tab/>
        <w:t>Javaslat Káldy Lajos életmű kötetének megjelentetésére</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3./</w:t>
        <w:tab/>
        <w:t>Javaslat a Mesebolt Bábszínház támogat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4./</w:t>
        <w:tab/>
        <w:t>Javaslat a Dinnyés József monográfia támogat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5./</w:t>
        <w:tab/>
        <w:t>Javaslat a Savaria katonai története című kiadvány támogat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6./</w:t>
        <w:tab/>
        <w:t>Javaslat a „MAGIC HUNGARY 2011” című kiadványban való megjelenés támogat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7./</w:t>
        <w:tab/>
        <w:t>Javaslat képeslap készíttetésére</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8./</w:t>
        <w:tab/>
        <w:t>Különfélék</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Bizottság elnöke</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b/>
          <w:b/>
          <w:bCs/>
        </w:rPr>
      </w:pPr>
      <w:r>
        <w:rPr>
          <w:rFonts w:cs="Arial" w:ascii="Arial" w:hAnsi="Arial"/>
          <w:b/>
          <w:bCs/>
          <w:u w:val="single"/>
        </w:rPr>
        <w:t>1. Napirend:</w:t>
      </w:r>
      <w:r>
        <w:rPr>
          <w:rFonts w:cs="Arial" w:ascii="Arial" w:hAnsi="Arial"/>
          <w:b/>
          <w:bCs/>
        </w:rPr>
        <w:tab/>
        <w:t>Javaslat a James Joyce in Trieste 1904-1920. Dublin 2000. könyv kiad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Társadalmi Kapcsolatok Bizottsága 5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48/2010. (V. 20.)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James Joyce in Trieste 1904-1920. Dublin 2000. (The Lilliput Press) című könyvének kiadását 500.000 forinttal támogatja a 2010. évi Kulturális Kiadások „Könyv, monográfia” tételsor terhére.</w:t>
      </w:r>
    </w:p>
    <w:p>
      <w:pPr>
        <w:pStyle w:val="Normal"/>
        <w:jc w:val="both"/>
        <w:rPr>
          <w:rFonts w:ascii="Arial" w:hAnsi="Arial" w:cs="Arial"/>
        </w:rPr>
      </w:pPr>
      <w:r>
        <w:rPr>
          <w:rFonts w:cs="Arial" w:ascii="Arial" w:hAnsi="Arial"/>
        </w:rPr>
        <w:t>Felkéri a Tisztségviselői Osztály Kulturális, Idegenforgalmi és Civil Irodáját, hogy a Savaria University Press Kiadóval a kötet kiadására kössön kiadási szerződést.</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u w:val="single"/>
        </w:rPr>
        <w:t>Felelős:</w:t>
      </w:r>
      <w:r>
        <w:rPr>
          <w:rFonts w:cs="Arial" w:ascii="Arial" w:hAnsi="Arial"/>
          <w:b/>
          <w:bCs/>
        </w:rPr>
        <w:tab/>
        <w:t>Dr. Ipkovich György polgármester</w:t>
      </w:r>
    </w:p>
    <w:p>
      <w:pPr>
        <w:pStyle w:val="Normal"/>
        <w:ind w:left="1440" w:hanging="24"/>
        <w:jc w:val="both"/>
        <w:rPr>
          <w:rFonts w:ascii="Arial" w:hAnsi="Arial" w:cs="Arial"/>
          <w:b/>
          <w:b/>
          <w:bCs/>
        </w:rPr>
      </w:pPr>
      <w:r>
        <w:rPr>
          <w:rFonts w:cs="Arial" w:ascii="Arial" w:hAnsi="Arial"/>
          <w:b/>
          <w:bCs/>
        </w:rPr>
        <w:t>Sági József, a Kulturális és Társadalmi Kapcsolatok Bizottságának elnöke</w:t>
      </w:r>
    </w:p>
    <w:p>
      <w:pPr>
        <w:pStyle w:val="Normal"/>
        <w:ind w:left="1440" w:hanging="1440"/>
        <w:jc w:val="both"/>
        <w:rPr>
          <w:rFonts w:ascii="Arial" w:hAnsi="Arial" w:cs="Arial"/>
          <w:b/>
          <w:b/>
          <w:bCs/>
        </w:rPr>
      </w:pPr>
      <w:r>
        <w:rPr>
          <w:rFonts w:cs="Arial" w:ascii="Arial" w:hAnsi="Arial"/>
          <w:b/>
          <w:bCs/>
        </w:rPr>
        <w:tab/>
        <w:t>(Ávár János, a Tisztség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0. május 27-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rPr>
      </w:pPr>
      <w:r>
        <w:rPr>
          <w:rFonts w:cs="Arial" w:ascii="Arial" w:hAnsi="Arial"/>
          <w:b/>
          <w:bCs/>
          <w:i/>
        </w:rPr>
        <w:t>HORVÁTH GYÖRGY ÉS RETTEGI ATTILA MEGÉRKEZIK AZ ÜLÉSRE. A JELENLÉVŐ BIZOTTSÁGI TAGOK LÉTSZÁMA 7 FŐ.</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2. Napirend:</w:t>
      </w:r>
      <w:r>
        <w:rPr>
          <w:rFonts w:cs="Arial" w:ascii="Arial" w:hAnsi="Arial"/>
          <w:b/>
          <w:bCs/>
        </w:rPr>
        <w:tab/>
        <w:t>Javaslat Káldy Lajos életmű kötetének megjelentetésére</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Sági József:</w:t>
      </w:r>
      <w:r>
        <w:rPr>
          <w:rFonts w:cs="Arial" w:ascii="Arial" w:hAnsi="Arial"/>
          <w:bCs/>
        </w:rPr>
        <w:tab/>
        <w:t xml:space="preserve">Káldy Lajos Szombathelyen élő festőművész. A fia kereste meg az Önkormányzatot, hogy édesapja készülő életműkötete kiadásához kérjen támogatást. A Vas Megyei Önkormányzat 300 ezer forinttal támogatja az album megjelentetését. </w:t>
      </w:r>
    </w:p>
    <w:p>
      <w:pPr>
        <w:pStyle w:val="Normal"/>
        <w:ind w:left="3060" w:hanging="3060"/>
        <w:jc w:val="both"/>
        <w:rPr>
          <w:rFonts w:ascii="Arial" w:hAnsi="Arial" w:cs="Arial"/>
          <w:bCs/>
        </w:rPr>
      </w:pPr>
      <w:r>
        <w:rPr>
          <w:rFonts w:cs="Arial" w:ascii="Arial" w:hAnsi="Arial"/>
          <w:bCs/>
        </w:rPr>
        <w:tab/>
        <w:t>Tekintettel arra, hogy más forrás nem áll a Bizottság rendelkezésére, csak a Kulturális Alap vagy az Önkormányzati Civil Alap terhére tudja a kérelmet támogatni. Tehát azt kell eldöntenünk, hogy melyik alap terhére és mennyivel támogassuk a kötet megjelentetését.</w:t>
      </w:r>
    </w:p>
    <w:p>
      <w:pPr>
        <w:pStyle w:val="Normal"/>
        <w:ind w:left="3060" w:hanging="3060"/>
        <w:jc w:val="both"/>
        <w:rPr>
          <w:rFonts w:ascii="Arial" w:hAnsi="Arial" w:cs="Arial"/>
          <w:bCs/>
        </w:rPr>
      </w:pPr>
      <w:r>
        <w:rPr>
          <w:rFonts w:cs="Arial" w:ascii="Arial" w:hAnsi="Arial"/>
          <w:bCs/>
        </w:rPr>
      </w:r>
    </w:p>
    <w:p>
      <w:pPr>
        <w:pStyle w:val="Normal"/>
        <w:ind w:left="3060" w:hanging="3060"/>
        <w:jc w:val="both"/>
        <w:rPr/>
      </w:pPr>
      <w:r>
        <w:rPr>
          <w:rFonts w:cs="Arial" w:ascii="Arial" w:hAnsi="Arial"/>
          <w:b/>
          <w:bCs/>
          <w:u w:val="single"/>
        </w:rPr>
        <w:t>Wiktora Antal:</w:t>
      </w:r>
      <w:r>
        <w:rPr>
          <w:rFonts w:cs="Arial" w:ascii="Arial" w:hAnsi="Arial"/>
          <w:bCs/>
        </w:rPr>
        <w:tab/>
        <w:t>A megyével azonos 300.000 forint támogatását megadását javasolom.</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r>
    </w:p>
    <w:p>
      <w:pPr>
        <w:pStyle w:val="Normal"/>
        <w:jc w:val="both"/>
        <w:rPr/>
      </w:pPr>
      <w:r>
        <w:rPr>
          <w:rFonts w:cs="Arial" w:ascii="Arial" w:hAnsi="Arial"/>
        </w:rPr>
        <w:t>A napirend megvitatása után a Kulturális és Társadalmi Kapcsolatok Bizottsága 7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49/2010. (V. 20.)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Káldy Lajos életmű kötetének megjelentetésére készített előterjesztést megtárgyalta és a kötet kiadását 300.000 forinttal támogatja a 2010. évi Önkormányzati Civil Alap terhére.</w:t>
      </w:r>
    </w:p>
    <w:p>
      <w:pPr>
        <w:pStyle w:val="Normal"/>
        <w:jc w:val="both"/>
        <w:rPr>
          <w:rFonts w:ascii="Arial" w:hAnsi="Arial" w:cs="Arial"/>
        </w:rPr>
      </w:pPr>
      <w:r>
        <w:rPr>
          <w:rFonts w:cs="Arial" w:ascii="Arial" w:hAnsi="Arial"/>
        </w:rPr>
      </w:r>
    </w:p>
    <w:p>
      <w:pPr>
        <w:pStyle w:val="Normal"/>
        <w:ind w:left="1410" w:hanging="1410"/>
        <w:jc w:val="both"/>
        <w:rPr>
          <w:rFonts w:ascii="Arial" w:hAnsi="Arial" w:cs="Arial"/>
          <w:b/>
          <w:b/>
          <w:bCs/>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2011. február 2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3. Napirend:</w:t>
      </w:r>
      <w:r>
        <w:rPr>
          <w:rFonts w:cs="Arial" w:ascii="Arial" w:hAnsi="Arial"/>
          <w:b/>
          <w:bCs/>
        </w:rPr>
        <w:tab/>
        <w:t>Javaslat a Mesebolt Bábszínház támogatására</w:t>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Társadalmi Kapcsolatok Bizottsága 7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50/2010. (V. 20.)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Javaslat a Mesebolt Bábszínház támogatására című előterjesztést megtárgyalta. A Bábok és játszótársak – 15 év 15 bábszínház című kiállítás megvalósítását 300.000,- forinttal támogatja a 2010. évi Kulturális Alap terhére.</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40" w:hanging="24"/>
        <w:jc w:val="both"/>
        <w:rPr>
          <w:rFonts w:ascii="Arial" w:hAnsi="Arial" w:cs="Arial"/>
          <w:b/>
          <w:b/>
          <w:bCs/>
        </w:rPr>
      </w:pPr>
      <w:r>
        <w:rPr>
          <w:rFonts w:cs="Arial" w:ascii="Arial" w:hAnsi="Arial"/>
          <w:b/>
          <w:bCs/>
        </w:rPr>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2011. február 20.</w:t>
      </w:r>
    </w:p>
    <w:p>
      <w:pPr>
        <w:pStyle w:val="Normal"/>
        <w:ind w:left="3060" w:hanging="3060"/>
        <w:jc w:val="both"/>
        <w:rPr>
          <w:rFonts w:ascii="Arial" w:hAnsi="Arial" w:cs="Arial"/>
          <w:b/>
          <w:b/>
          <w:bCs/>
        </w:rPr>
      </w:pPr>
      <w:r>
        <w:rPr>
          <w:rFonts w:cs="Arial" w:ascii="Arial" w:hAnsi="Arial"/>
          <w:b/>
          <w:bCs/>
          <w:u w:val="single"/>
        </w:rPr>
        <w:t>4. Napirend:</w:t>
      </w:r>
      <w:r>
        <w:rPr>
          <w:rFonts w:cs="Arial" w:ascii="Arial" w:hAnsi="Arial"/>
          <w:b/>
          <w:bCs/>
        </w:rPr>
        <w:tab/>
        <w:t>Javaslat a Dinnyés József monográfia támoga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Társadalmi Kapcsolatok Bizottsága 7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51/2010. (V. 20.)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Hungarovox Kiadónak Dinnyés József énekes, zeneszerző életét feldolgozó monográfia megjelentetésére vonatkozó támogatási kérelmét megtárgyalta. A Bizottság a Kiadó kérését forrás hiányában támogatni nem tudja.</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40" w:hanging="24"/>
        <w:jc w:val="both"/>
        <w:rPr>
          <w:rFonts w:ascii="Arial" w:hAnsi="Arial" w:cs="Arial"/>
          <w:b/>
          <w:b/>
          <w:bCs/>
        </w:rPr>
      </w:pPr>
      <w:r>
        <w:rPr>
          <w:rFonts w:cs="Arial" w:ascii="Arial" w:hAnsi="Arial"/>
          <w:b/>
          <w:bCs/>
        </w:rPr>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5. Napirend:</w:t>
      </w:r>
      <w:r>
        <w:rPr>
          <w:rFonts w:cs="Arial" w:ascii="Arial" w:hAnsi="Arial"/>
          <w:b/>
          <w:bCs/>
        </w:rPr>
        <w:tab/>
        <w:t>Javaslat Savaria katonai története című kiadvány támoga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Társadalmi Kapcsolatok Bizottsága 7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52/2010. (V. 20)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Savaria katonai története című kiadvány kiadására vonatkozó előterjesztést megtárgyalta, és a kötet kiadását 50.000 forinttal támogatja a 2010. évi Kulturális Alap terhére.</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40" w:hanging="24"/>
        <w:jc w:val="both"/>
        <w:rPr>
          <w:rFonts w:ascii="Arial" w:hAnsi="Arial" w:cs="Arial"/>
          <w:b/>
          <w:b/>
          <w:bCs/>
        </w:rPr>
      </w:pPr>
      <w:r>
        <w:rPr>
          <w:rFonts w:cs="Arial" w:ascii="Arial" w:hAnsi="Arial"/>
          <w:b/>
          <w:bCs/>
        </w:rPr>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2011. február 20.</w:t>
      </w:r>
    </w:p>
    <w:p>
      <w:pPr>
        <w:pStyle w:val="Normal"/>
        <w:ind w:left="3060" w:hanging="3060"/>
        <w:jc w:val="both"/>
        <w:rPr>
          <w:rFonts w:ascii="Arial" w:hAnsi="Arial" w:cs="Arial"/>
          <w:b/>
          <w:b/>
          <w:bCs/>
        </w:rPr>
      </w:pPr>
      <w:r>
        <w:rPr>
          <w:rFonts w:cs="Arial" w:ascii="Arial" w:hAnsi="Arial"/>
          <w:b/>
          <w:bCs/>
          <w:u w:val="single"/>
        </w:rPr>
        <w:t>6. Napirend:</w:t>
      </w:r>
      <w:r>
        <w:rPr>
          <w:rFonts w:cs="Arial" w:ascii="Arial" w:hAnsi="Arial"/>
          <w:b/>
          <w:bCs/>
        </w:rPr>
        <w:tab/>
        <w:t>Javaslat a „MAGIC HUNGARY 2011” című kiadványban való megjelenés támoga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Társadalmi Kapcsolatok Bizottsága 6 igen szavazattal, 1 tartózkodás mellett,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53/2010. (V. 20.)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Javaslat a „Magic Hungary 2011” című kiadványban való megjelenés támogatására című előterjesztést megtárgyalta, és a város kiadványban történő megjelenését 50.000,- Ft + Áfa összeggel támogatja a 2010. évi Kulturális Alap terhére.</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40" w:hanging="24"/>
        <w:jc w:val="both"/>
        <w:rPr>
          <w:rFonts w:ascii="Arial" w:hAnsi="Arial" w:cs="Arial"/>
          <w:b/>
          <w:b/>
          <w:bCs/>
        </w:rPr>
      </w:pPr>
      <w:r>
        <w:rPr>
          <w:rFonts w:cs="Arial" w:ascii="Arial" w:hAnsi="Arial"/>
          <w:b/>
          <w:bCs/>
        </w:rPr>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2011. február 2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7. Napirend:</w:t>
      </w:r>
      <w:r>
        <w:rPr>
          <w:rFonts w:cs="Arial" w:ascii="Arial" w:hAnsi="Arial"/>
          <w:b/>
          <w:bCs/>
        </w:rPr>
        <w:tab/>
        <w:t>Javaslat képeslap készíttetésére</w:t>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Társadalmi Kapcsolatok Bizottsága 7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54/2010. (V. 20)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Byrom.hu képeslapkészítő cég kérelmét – amelyben képeslap készítésére tett ajánlatot – megtárgyalta és azt forrás hiánya miatt nem támogatja.</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40" w:hanging="0"/>
        <w:jc w:val="both"/>
        <w:rPr>
          <w:rFonts w:ascii="Arial" w:hAnsi="Arial" w:cs="Arial"/>
          <w:b/>
          <w:b/>
          <w:bCs/>
        </w:rPr>
      </w:pPr>
      <w:r>
        <w:rPr>
          <w:rFonts w:cs="Arial" w:ascii="Arial" w:hAnsi="Arial"/>
          <w:b/>
          <w:bCs/>
        </w:rPr>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ind w:left="3060" w:hanging="3060"/>
        <w:jc w:val="both"/>
        <w:rPr>
          <w:rFonts w:ascii="Arial" w:hAnsi="Arial" w:cs="Arial"/>
          <w:b/>
          <w:b/>
          <w:bCs/>
        </w:rPr>
      </w:pPr>
      <w:r>
        <w:rPr>
          <w:rFonts w:cs="Arial" w:ascii="Arial" w:hAnsi="Arial"/>
          <w:b/>
          <w:bCs/>
          <w:u w:val="single"/>
        </w:rPr>
        <w:t>8. Napirend:</w:t>
      </w:r>
      <w:r>
        <w:rPr>
          <w:rFonts w:cs="Arial" w:ascii="Arial" w:hAnsi="Arial"/>
          <w:b/>
          <w:bCs/>
        </w:rPr>
        <w:tab/>
        <w:t>Különfélék</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Tisztelettel köszöntöm Kovács Gézát, a Mesebolt Bábszínház igazgatóját. Kérem, hogy tájékoztassa a Bizottságot a Bábszínház kérelméről.</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Kovács Géza:</w:t>
      </w:r>
      <w:r>
        <w:rPr>
          <w:rFonts w:cs="Arial" w:ascii="Arial" w:hAnsi="Arial"/>
        </w:rPr>
        <w:tab/>
        <w:t>A legutóbbi Közgyűlésen megkerestük a képviselő-testület tagjait egy anyaggal, amelyben ahhoz kértük a segítséget, hogy a Bábszínház elhelyezéséhez nyújtsanak segítséget. Jelen pillanatban a Megyei Művelődési és Ifjúsági Központban vagyunk elhelyezve bérleti díj fejében – nagyon nehéz körülmények között és látható, hogy szakmailag, infrastrukturálisan nem tud továbbfejlődni. A 15 év alatt rengeteg megoldási lehetőség merült fel az elhelyezésre. Most újra adódik egy lehetőség, hogy a Mesebolt Bábszínház megtalálja saját, állandó otthonát. Ez a lehetőséges otthon a Kisfaludy Sándor utca 1. szám alatti épület, amelynek már korábban is volt egy kamaraszínházi célú hasznosítási terve. Egy többlépcsős beruházási tervezet készítettünk, amely lehetővé tenné a nyári beköltözést és egy későbbi, második lépcsős – pályázatból megvalósuló – átfogó gépészeti, építészeti és színpadtechnikai rekonstrukciót. Az épület elsődleges funkciója a Bábszínház működésének biztosítása báb- és gyermekszínházi előadásainak állandó helyszíneként. Az előadásokon túl az épületben kapna helyet a bábszínház egyéb kiszolgáló, szervezési, raktározási funkciói is. Az épület nagysága, tereinek építészeti felosztása biztosítani tudja az optimális működést, a közönség kompromisszumok nélküli kiszolgálását (ruhatár, mellékhelyiség, fogadótér). Éves nézőszámunk, előadásszám és bevételi kötelezettségünk állandó növekedése szükségessé is teszi egy ilyen komplex intézmény kialakítását. Az épület a SZOVA kezelésében van, amely 84 %-os városi tulajdon.</w:t>
      </w:r>
    </w:p>
    <w:p>
      <w:pPr>
        <w:pStyle w:val="Normal"/>
        <w:ind w:left="3060" w:hanging="3060"/>
        <w:jc w:val="both"/>
        <w:rPr/>
      </w:pPr>
      <w:r>
        <w:rPr>
          <w:rFonts w:cs="Arial" w:ascii="Arial" w:hAnsi="Arial"/>
        </w:rPr>
        <w:tab/>
        <w:t>Szóbeli tájékoztatója után Sági József, Takács Imréné, Wiktora Antal, Punger Pál, Horváth György kérdéseire a választ megad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 xml:space="preserve">Ehhez hozzá kell tennem, hogy Jordán Tamás, a Weöres Sándor igazgatója is többször megkeresett már, hogy a mostani kényszerű „társbérlet” nagyon nyomasztó számukra (össze vannak zsúfolva, nagyon nehéz próbálni). A színház kiköltözésével nyilván más lesz megint a helyzet. Akkor azonban számolni kell azzal, hogy az MMIK előbb-utóbb egy nagyon rekonstrukcióra, átalakításra szorul. Azért kértem Igazgató Úr tájékoztatóját, mert szeretném az ügyet kimozdítani a holtpontról. Amennyiben a Bizottság mellé állna, akkor annak más íze lenne. Én igyekszem a Közgyűlésben ezt az álláspontot képviselni, és esetleg napirendi pontként is megpróbálom javasolni. Mivel a SZOVA-é az épület kezelői joga, azért őket is be kell vonni, meg kell győzni az ügy helyességéről.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7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55/2010. (V. 20.)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Mesebolt Bábszínház elhelyezéséről szóló tájékoztatót tudomásul veszi.</w:t>
      </w:r>
    </w:p>
    <w:p>
      <w:pPr>
        <w:pStyle w:val="Normal"/>
        <w:jc w:val="both"/>
        <w:rPr>
          <w:rFonts w:ascii="Arial" w:hAnsi="Arial" w:cs="Arial"/>
        </w:rPr>
      </w:pPr>
      <w:r>
        <w:rPr>
          <w:rFonts w:cs="Arial" w:ascii="Arial" w:hAnsi="Arial"/>
        </w:rPr>
      </w:r>
    </w:p>
    <w:p>
      <w:pPr>
        <w:pStyle w:val="Normal"/>
        <w:ind w:left="1410" w:hanging="1410"/>
        <w:jc w:val="both"/>
        <w:rPr>
          <w:rFonts w:ascii="Arial" w:hAnsi="Arial" w:cs="Arial"/>
          <w:b/>
          <w:b/>
          <w:bCs/>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Kovács Géza, a Mesebolt Bábszínház igazgatój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Tisztelettel köszöntöm Szöllősi Ivánt, a Szombathelyi Televízió és Rádió Nonprofit Kft. ügyvezető igazgatóját. Kérem, ismertesse a Bizottsággal kérésé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zöllősi Iván:</w:t>
      </w:r>
      <w:r>
        <w:rPr>
          <w:rFonts w:cs="Arial" w:ascii="Arial" w:hAnsi="Arial"/>
        </w:rPr>
        <w:tab/>
        <w:t xml:space="preserve">A Nemzeti Hírközlési Hatóság 2010 májusában elkezdte a helyi, illetve körzeti földfelszíni digitális adók üzemeltetésére irányuló pályáztatási folyamatot. A végleges kiírás-tervezetek az Országgyűlési digitális eseti bizottságának nyári döntése után fognak kialakulni. A pályázatok megjelenésének várható időpontja 2010. negyedik negyedéve. A pályázat során 12 évre lehet helyi. Illetve körzeti digitális multiplex üzemeltetésre jogosultságot szerezni. A nyertesnek továbbítási kötelezettsége van. Ez azt jelenti, hogy más helyi műsorszolgáltató adását is köteles továbbítani. Ezért a szolgáltatásért viszont piaci (nyereséget tartalmazó) árat kérhet. Az Önkormányzatnak döntést kell hoznia abban a kérdésben, hogy a Szombathelyi Televízió milyen stratégiát kövessen, illetve mire pályázzon a digitális átállás folyamatában. </w:t>
      </w:r>
    </w:p>
    <w:p>
      <w:pPr>
        <w:pStyle w:val="Normal"/>
        <w:ind w:left="3060" w:hanging="0"/>
        <w:jc w:val="both"/>
        <w:rPr>
          <w:rFonts w:ascii="Arial" w:hAnsi="Arial" w:cs="Arial"/>
        </w:rPr>
      </w:pPr>
      <w:r>
        <w:rPr>
          <w:rFonts w:cs="Arial" w:ascii="Arial" w:hAnsi="Arial"/>
        </w:rPr>
        <w:t xml:space="preserve">Jelenlegi információim alapján úgy látom, hogy Szombathely városának és a Szombathelyi Televíziónak stratégiai érdeke és multiplex üzemeltetése. Ezzel hosszú távon megoldódik a televízió adásának eljuttatása a nézőkhöz, és a gazdasági környezet fejlődésével, idővel lehetőség nyílik egy bevételt termelő szolgáltatás nyújtására. Ennek megvalósításához a 2011-es költségvetési évben előreláthatólag 15-20 millió forint összegű fejlesztési támogatásra lesz szüksége a Szombathelyi Televíziónak. A tervekben szerepel még az ORTT forrásain belül pályázati csatorna megnyitása a digitális műsorszórás kialakításának támogatására, de jelen pillanatban ennek a körvonalai nem ismertek.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 xml:space="preserve">Köszönöm Igazgató Úr tájékoztatóját. Véleményem szerint a helyzet még elég képlékeny. Ugyanakkor arra kérek mindenkit, és arra bíztatok, hogy álljunk ki a TV mellett. A Szombathelyi Televíziót pedig arra kérem, hogy a multiplex adó üzemeltetése vonalán kezdje meg az előkészületeket.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bCs/>
        </w:rPr>
      </w:pPr>
      <w:r>
        <w:rPr>
          <w:rFonts w:cs="Arial" w:ascii="Arial" w:hAnsi="Arial"/>
          <w:b/>
          <w:u w:val="single"/>
        </w:rPr>
        <w:t>Szöllősi Iván:</w:t>
      </w:r>
      <w:r>
        <w:rPr>
          <w:rFonts w:cs="Arial" w:ascii="Arial" w:hAnsi="Arial"/>
        </w:rPr>
        <w:tab/>
      </w:r>
      <w:r>
        <w:rPr>
          <w:rFonts w:cs="Arial" w:ascii="Arial" w:hAnsi="Arial"/>
          <w:bCs/>
        </w:rPr>
        <w:t>Dr. Ipkovich György Polgármester Úr továbbította részemre dr. Veres András egyházmegyei püspök hozzá írt levelét, amely a következőkről szól:</w:t>
      </w:r>
    </w:p>
    <w:p>
      <w:pPr>
        <w:pStyle w:val="Normal"/>
        <w:ind w:left="3060" w:hanging="3060"/>
        <w:jc w:val="both"/>
        <w:rPr>
          <w:rFonts w:ascii="Arial" w:hAnsi="Arial" w:cs="Arial"/>
          <w:bCs/>
        </w:rPr>
      </w:pPr>
      <w:r>
        <w:rPr>
          <w:rFonts w:cs="Arial" w:ascii="Arial" w:hAnsi="Arial"/>
          <w:bCs/>
        </w:rPr>
        <w:tab/>
        <w:t>A Szombathelyi Egyházmegyének 2009. január 1-2010. március 31. között volt szerződése egy havonta egyszer megjelenő katolikus magazinműsor (Élet-Forrás című) elkészítésére, amelynek gyártását a Szombathelyi Televízió és Rádió Nonprofit Kft. 50.000 Ft + Áfa összegért végezte. Ezt a megállapodást több ponton is megsértette a fenti Kft., hiszen ígéretükkel ellentétben az elkészített műsort nem juttatták el az Egyházmegye területén működő többi TV társasághoz; továbbá az általuk kért magazin több részletét más programjaik között is szerepeltették. Volt még sok egyéb mulasztása is a Kft-nek (a szerződésben vállalt – háromhavonta – 20 km-en túli forgatást nem mindig teljesítette, az általuk megfogalmazott kritikát és a műsor színvonalát emelni kívánó javaslatokat nem minden esetben vette figyelembe stb.), ezért az Szombathelyi Egyházmegye úgy döntött, hogy folyó év áprilisitól egy másik vállalkozóval készíti el havonta megjelenő magazinműsorát, amelyet ingyenesen biztosít minden TV társaságnak, aki vállalja annak adásba kerülését. Ezen ajánlatukat az Egyházmegye területén működő minden helyi TV örömmel vállalta, kivéve a Szombathelyi TV, amelyik még egy is csak magas összegért adta volna le a kész műsort, ezért kérte, hogy mint a Kft. fenntartója járjak el a katolikus magazinműsoruk ügyében.</w:t>
      </w:r>
    </w:p>
    <w:p>
      <w:pPr>
        <w:pStyle w:val="Normal"/>
        <w:ind w:left="3060" w:hanging="3060"/>
        <w:jc w:val="both"/>
        <w:rPr>
          <w:rFonts w:ascii="Arial" w:hAnsi="Arial" w:cs="Arial"/>
          <w:bCs/>
        </w:rPr>
      </w:pPr>
      <w:r>
        <w:rPr>
          <w:rFonts w:cs="Arial" w:ascii="Arial" w:hAnsi="Arial"/>
          <w:bCs/>
        </w:rPr>
        <w:tab/>
        <w:t>Polgármester Úr kérte, hogy a Bizottság alakítsa ki álláspontját az ügyben.</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 napirend megvitatása során a Kulturális és Társadalmi Kapcsolatok Bizottsága 7 igen határo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56/2010. (V. 20.)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A Kulturális és Társadalmi Kapcsolatok Bizottsága javasolja, hogy az érintett (Szombathelyi Egyházmegye, Polgármester Úr, Szombathelyi Televízió) felek tárgyaljanak és próbáljanak megegyezésre jutni.</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Dr. Ipkovich György polgármester</w:t>
      </w:r>
    </w:p>
    <w:p>
      <w:pPr>
        <w:pStyle w:val="Normal"/>
        <w:ind w:left="1410" w:hanging="1410"/>
        <w:jc w:val="both"/>
        <w:rPr>
          <w:rFonts w:ascii="Arial" w:hAnsi="Arial" w:cs="Arial"/>
          <w:b/>
          <w:b/>
          <w:bCs/>
        </w:rPr>
      </w:pPr>
      <w:r>
        <w:rPr>
          <w:rFonts w:cs="Arial" w:ascii="Arial" w:hAnsi="Arial"/>
          <w:b/>
          <w:bCs/>
        </w:rPr>
        <w:tab/>
        <w:t>(Ávár János, a Tisztségviselő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rPr>
      </w:pPr>
      <w:r>
        <w:rPr>
          <w:rFonts w:cs="Arial" w:ascii="Arial" w:hAnsi="Arial"/>
          <w:b/>
          <w:bCs/>
        </w:rPr>
        <w:tab/>
        <w:t xml:space="preserve"> </w:t>
      </w:r>
    </w:p>
    <w:p>
      <w:pPr>
        <w:pStyle w:val="Normal"/>
        <w:ind w:left="3060" w:hanging="3060"/>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Hauzer Filip, a Roma Kisebbségi Önkormányzat elnöke levéllel fordult a Bizottsághoz, amelyben a 2010. június 12-én megrendezésre kerülő Roma Nemzetközi Nap című rendezvényük 1.500.000 forint összegű támogatását kéri.</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kérelem megvitatása után a Kulturális és Társadalmi Kapcsolatok Bizottsága 7 igen határozattal, ellenszavazat és tartózkodás nélkül az alábbi határozatot hozza:</w:t>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57/2010. (V. 20.)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2010. június 12-én a Roma Kisebbségi Önkormányzat által szervezett „roma Nemzetközi Nap” megrendezését forrás hiányában anyagilag támogatni nem tudja.</w:t>
      </w:r>
    </w:p>
    <w:p>
      <w:pPr>
        <w:pStyle w:val="Normal"/>
        <w:jc w:val="both"/>
        <w:rPr>
          <w:rFonts w:ascii="Arial" w:hAnsi="Arial" w:cs="Arial"/>
        </w:rPr>
      </w:pPr>
      <w:r>
        <w:rPr>
          <w:rFonts w:cs="Arial" w:ascii="Arial" w:hAnsi="Arial"/>
        </w:rPr>
      </w:r>
    </w:p>
    <w:p>
      <w:pPr>
        <w:pStyle w:val="Normal"/>
        <w:ind w:left="1410" w:hanging="1410"/>
        <w:jc w:val="both"/>
        <w:rPr>
          <w:rFonts w:ascii="Arial" w:hAnsi="Arial" w:cs="Arial"/>
          <w:b/>
          <w:b/>
          <w:bCs/>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Szombathely Megyei Jogú Város Közgyűlése a 415/2008. (X. 30.) Kgy. számú határozatában a Weöres Sándor Színház Nonprofit Kft. 96 millió forint összegű eszközbeszerzésének a színház létesítésére kapott 1 milliárd forint állami támogatás terhére történő elszámolásával egyetértett. Az Önkormányzat és a Színház között 2009. március 25-én létrejött a Támogatási megállapodás. A Közgyűlés 451/2009. (X. 8.) Kgy. számú határozatában döntött arról, hogy az Önkormányzat és a Színház között létrejött Támogatási megállapodás szerinti fejlesztési célú támogatásra átadott bruttó 95.979.400 forint pénzösszegből visszaigényelt 15.996.574 forint Áfát a színház további technikai eszközök beszerzésére fordítsa a szerződéssel összhangban. A Közgyűlés hozzájárulását adta ahhoz, hogy a beruházás lebonyolításáról, aktiválásáról szóló szakmai és pénzügyi beszámoló készítésére megszabott határidő 2010. áprilisra módosuljon, ezt követően kerüljön a Közgyűlés elé. A Weöres Sándor Színház Nonprofit Kft. a szakmai és pénzügyi beszámolót átadta.</w:t>
      </w:r>
    </w:p>
    <w:p>
      <w:pPr>
        <w:pStyle w:val="Normal"/>
        <w:ind w:left="3060" w:hanging="3060"/>
        <w:jc w:val="both"/>
        <w:rPr>
          <w:rFonts w:ascii="Arial" w:hAnsi="Arial" w:cs="Arial"/>
        </w:rPr>
      </w:pPr>
      <w:r>
        <w:rPr>
          <w:rFonts w:cs="Arial" w:ascii="Arial" w:hAnsi="Arial"/>
          <w:bCs/>
        </w:rPr>
        <w:tab/>
        <w:t>Javasolom az előterjesztés támogatásá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során a Kulturális és Társadalmi Kapcsolatok Bizottsága 7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58/2010. (V. 20.)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Pénzügyi beszámoló a Weöres Sándor Színház Nonprofit Kft. fejlesztési célú pénzeszköz átadás lebonyolításáról és aktiválásáról” című előterjesztést megtárgyalta és azt a Közgyűlésnek elfogadásra javaso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ind w:left="1410" w:hanging="0"/>
        <w:jc w:val="both"/>
        <w:rPr>
          <w:rFonts w:ascii="Arial" w:hAnsi="Arial" w:cs="Arial"/>
          <w:b/>
          <w:b/>
          <w:bCs/>
        </w:rPr>
      </w:pPr>
      <w:r>
        <w:rPr>
          <w:rFonts w:cs="Arial" w:ascii="Arial" w:hAnsi="Arial"/>
          <w:b/>
          <w:bCs/>
        </w:rPr>
        <w:t>Jordán Tamás, a Weöres Sándor Színház Nonprofit Kft. ügyvezetője</w:t>
      </w:r>
    </w:p>
    <w:p>
      <w:pPr>
        <w:pStyle w:val="Normal"/>
        <w:ind w:left="1410" w:hanging="0"/>
        <w:jc w:val="both"/>
        <w:rPr>
          <w:rFonts w:ascii="Arial" w:hAnsi="Arial" w:cs="Arial"/>
          <w:b/>
          <w:b/>
          <w:bCs/>
        </w:rPr>
      </w:pPr>
      <w:r>
        <w:rPr>
          <w:rFonts w:cs="Arial" w:ascii="Arial" w:hAnsi="Arial"/>
          <w:b/>
          <w:bCs/>
        </w:rPr>
        <w:t>(Lakézi Gábor, a Városfejlesztési és Üzemeltetés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0. május 27-i Közgyűlés</w:t>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 xml:space="preserve">Szeretném felhívni a Bizottság figyelmét, hogy június hónapban két bizottsági ülést tervezzük: az egyiket a beérkezett pályázatok elbírálására, a másikat pedig a soros bizottsági ülésként. </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rPr>
      </w:pPr>
      <w:r>
        <w:rPr>
          <w:rFonts w:cs="Arial" w:ascii="Arial" w:hAnsi="Arial"/>
          <w:bCs/>
        </w:rPr>
        <w:tab/>
        <w:t>Több napirend és hozzászólás nem lévén megköszönöm a részvételt és a Bizottság ülését (14.00 órakor) bezárom.</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K.m.f.</w:t>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rFonts w:ascii="Arial" w:hAnsi="Arial" w:cs="Arial"/>
        </w:rPr>
      </w:pPr>
      <w:r>
        <w:rPr>
          <w:rFonts w:cs="Arial" w:ascii="Arial" w:hAnsi="Arial"/>
        </w:rPr>
        <w:t>(: Tóth Tamásné :)</w:t>
      </w:r>
    </w:p>
    <w:p>
      <w:pPr>
        <w:pStyle w:val="Normal"/>
        <w:ind w:left="3060" w:hanging="3060"/>
        <w:jc w:val="center"/>
        <w:rPr>
          <w:rFonts w:ascii="Arial" w:hAnsi="Arial" w:cs="Arial"/>
        </w:rPr>
      </w:pPr>
      <w:r>
        <w:rPr>
          <w:rFonts w:cs="Arial" w:ascii="Arial" w:hAnsi="Arial"/>
        </w:rPr>
        <w:t>jegyzőkönyvvezető</w:t>
      </w:r>
    </w:p>
    <w:p>
      <w:pPr>
        <w:pStyle w:val="Normal"/>
        <w:ind w:left="3060" w:hanging="3060"/>
        <w:jc w:val="center"/>
        <w:rPr>
          <w:rFonts w:ascii="Arial" w:hAnsi="Arial" w:cs="Arial"/>
        </w:rPr>
      </w:pPr>
      <w:r>
        <w:rPr>
          <w:rFonts w:cs="Arial" w:ascii="Arial" w:hAnsi="Arial"/>
        </w:rPr>
        <w:t>(: Sági József :)</w:t>
      </w:r>
    </w:p>
    <w:p>
      <w:pPr>
        <w:pStyle w:val="Normal"/>
        <w:ind w:left="3060" w:hanging="3060"/>
        <w:jc w:val="center"/>
        <w:rPr/>
      </w:pPr>
      <w:r>
        <w:rPr/>
        <w:t>a Bizottság elnöke</w:t>
      </w:r>
    </w:p>
    <w:p>
      <w:pPr>
        <w:sectPr>
          <w:type w:val="continuous"/>
          <w:pgSz w:w="11906" w:h="16838"/>
          <w:pgMar w:left="1985" w:right="1418" w:gutter="0" w:header="709" w:top="1418" w:footer="709" w:bottom="1418"/>
          <w:cols w:num="2" w:equalWidth="false" w:sep="false">
            <w:col w:w="2155" w:space="3960"/>
            <w:col w:w="2387"/>
          </w:cols>
          <w:formProt w:val="false"/>
          <w:titlePg/>
          <w:textDirection w:val="lrTb"/>
          <w:docGrid w:type="default" w:linePitch="360" w:charSpace="0"/>
        </w:sectPr>
      </w:pPr>
    </w:p>
    <w:p>
      <w:pPr>
        <w:pStyle w:val="Normal"/>
        <w:ind w:left="3060" w:hanging="3060"/>
        <w:jc w:val="both"/>
        <w:rPr/>
      </w:pPr>
      <w:r>
        <w:rPr/>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 xml:space="preserve">Kulturális és Társadalmi Kapcsolatok </w:t>
    </w:r>
  </w:p>
  <w:p>
    <w:pPr>
      <w:pStyle w:val="Normal"/>
      <w:tabs>
        <w:tab w:val="clear" w:pos="708"/>
        <w:tab w:val="center" w:pos="1980" w:leader="none"/>
      </w:tabs>
      <w:rPr>
        <w:rFonts w:ascii="Arial" w:hAnsi="Arial" w:cs="Arial"/>
        <w:bCs/>
        <w:smallCaps/>
        <w:sz w:val="22"/>
      </w:rPr>
    </w:pPr>
    <w:r>
      <w:rPr>
        <w:rFonts w:cs="Arial" w:ascii="Arial" w:hAnsi="Arial"/>
        <w:bCs/>
        <w:smallCaps/>
        <w:sz w:val="22"/>
      </w:rPr>
      <w:tab/>
      <w:t>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47:00Z</dcterms:created>
  <dc:creator>Tóth Ágota</dc:creator>
  <dc:description/>
  <cp:keywords/>
  <dc:language>en-US</dc:language>
  <cp:lastModifiedBy>Tóth Tamásné</cp:lastModifiedBy>
  <cp:lastPrinted>2010-06-01T11:00:00Z</cp:lastPrinted>
  <dcterms:modified xsi:type="dcterms:W3CDTF">2010-06-01T09:00:00Z</dcterms:modified>
  <cp:revision>13</cp:revision>
  <dc:subject/>
  <dc:title/>
</cp:coreProperties>
</file>