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jus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8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„Pénzügyi beszámoló a Weöres Sándor Színház Nonprofit Kft. fejlesztési célú pénzeszköz átadás lebonyolításáról és aktiválásáról” című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án Tamás, a Weöres Sándor Színház Nonprofit Kft. ügy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május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3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6-01T11:43:00Z</dcterms:modified>
  <cp:revision>2</cp:revision>
  <dc:subject/>
  <dc:title>K I V O N A T</dc:title>
</cp:coreProperties>
</file>