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május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7/2010. (V. 20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2010. június 12-én a Roma Kisebbségi Önkormányzat által szervezett „roma Nemzetközi Nap” megrendezését forrás hiányában anyagilag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42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6-01T11:42:00Z</dcterms:modified>
  <cp:revision>2</cp:revision>
  <dc:subject/>
  <dc:title>K I V O N A T</dc:title>
</cp:coreProperties>
</file>