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és Társadalmi Kapcsolatok Bizottsága javasolja, hogy az érintett (Szombathelyi Egyházmegye, Polgármester Úr, Szombathelyi Televízió) felek tárgyaljanak és próbáljanak megegyezésre ju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2:00Z</dcterms:modified>
  <cp:revision>2</cp:revision>
  <dc:subject/>
  <dc:title>K I V O N A T</dc:title>
</cp:coreProperties>
</file>