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e Kulturális és Társadalmi Kapcsolatok Bizottsága 2010. május 20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54/2010. (V. 20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a Byrom.hu képeslapkészítő cég kérelmét – amelyben képeslap készítésére tett ajánlatot – megtárgyalta és azt forrás hiánya miatt nem támog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Társadalmi Kapcsolatok Bizottságának elnöke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08" w:top="1985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1:42:00Z</dcterms:created>
  <dc:creator>Informatikai Csoport</dc:creator>
  <dc:description/>
  <cp:keywords/>
  <dc:language>en-US</dc:language>
  <cp:lastModifiedBy>Tóth Tamásné</cp:lastModifiedBy>
  <cp:lastPrinted>2009-04-28T11:05:00Z</cp:lastPrinted>
  <dcterms:modified xsi:type="dcterms:W3CDTF">2010-06-01T11:42:00Z</dcterms:modified>
  <cp:revision>2</cp:revision>
  <dc:subject/>
  <dc:title>K I V O N A T</dc:title>
</cp:coreProperties>
</file>