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máj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PESLAP KÉSZÍTTETÉSÉ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yrom.hu képeslapkészítő cég azzal az ajánlattal kereste meg az önkormányzatot, hogy a rendelkezésre álló bianco minták alapján a grafikai költségek kihagyásával jelentős árengedménnyel készítene Szombathelyről képeslapokat. A cég árajánlatában 500 db. képeslap megrendelése esetén netto 19 Ft/db. árat jelöl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ről már több alkalommal helyi vállalkozók is készítettek az önkormányzat számára rendkívül igényes grafikájú, kiváló minőségű képeslapokat, melyekből jelentős mennyiség áll még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:Sági József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V.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előterjesztést megtárgyalta és azt forrás hiánya miatt nem támogatj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20-211  Fax : +36 94/520-211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idegenforgalmi es civil irod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1:00Z</dcterms:created>
  <dc:creator>Gombás Rita</dc:creator>
  <dc:description/>
  <cp:keywords/>
  <dc:language>en-US</dc:language>
  <cp:lastModifiedBy>Tóth Tamásné</cp:lastModifiedBy>
  <cp:lastPrinted>2010-05-13T07:49:00Z</cp:lastPrinted>
  <dcterms:modified xsi:type="dcterms:W3CDTF">2010-05-13T05:51:00Z</dcterms:modified>
  <cp:revision>2</cp:revision>
  <dc:subject/>
  <dc:title>Előterjesztés</dc:title>
</cp:coreProperties>
</file>