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Javaslat a „Magic Hungary 2011” című kiadványban való megjelenés támogatására című előterjesztést megtárgyalta, és a város kiadványban történő megjelenését 50.000,- Ft + Áfa összegge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1:00Z</dcterms:modified>
  <cp:revision>2</cp:revision>
  <dc:subject/>
  <dc:title>K I V O N A T</dc:title>
</cp:coreProperties>
</file>