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lturális és Társadalmi Kapcsolatok Bizottsága 2010. május 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„MAGIC HUNGARY 2011” CÍMŰ KIADVÁNYBAN VALÓ MEGJELENÉS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udapesti Glória Kiadó azzal az ajánlattal kereste meg az Önkormányzatot, hogy évente megjelenő reprezentatív albumukban megjelenési lehetőséget biztosítson Szombathely város, valamint az itt működő minőségi turisztikai attrakciók és szolgáltatók szám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nyvet a kiadó kb. 256 oldalban (228x297mm), angol-magyar nyelven, keménytáblás kötésben, 4+4 szín kivitelben készíti, és eljuttatja az ország 4-5 csillagos szállodáiba, a Danubius és a Hunguest Hotelekbe, egyes kastélyszállókba és nagyobb városok kiemelt szállodáiba. A tetszetős album kereskedelmi forgalomba nem kerül, a szállodai szobákban helyezi el a kiadó, és egy éven át ott hozzáférhető. Az album elérési mutatói jók: 5400 szobában 52%-os kihasználtság esetén kb. 1,4-1,6 millió biztosan elért vendéget jel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ic Hungary a kiadó szándékai szerint minden fontos történésről beszámol, amely befolyásolhatja Magyarország idegenforgalmának jelenlegi és jövőbeni alakulását. A kiadvány egyaránt szolgálja a belföldi és külföldi turizmus ébrentartását, hiszen a koncepció szerint minden szereplő város, illetve tájegység egy-egy fontosabb beruházási projektjét, kulturális, gazdasági és gasztronómiai jellegzetességét kívánják bemutatni. Helyet kapnak a kötetben az évente ismétlődő legfontosabb fesztiválok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lória Kiadó célja továbbá a kötet megjelentetésével, hogy felölelje Magyarország legfontosabb városait, legszebb tájait és komplex ajánlataival elősegítse az idegenforgalom, ha nem is fellendítését, de legalább szinten tar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 kötet térítésmentesen kerül a szállodai szobákba, a megvalósításhoz a benne szereplőknek is hozzá kell járulniuk. Ismerve városunk pénzügyi helyzetét, az albummal kapcsolatos kiadásokat további partnerek bevonásával csökkentettük. A kiadvány árképzése ugyanis lehetővé teszi, hogy ha minél többen, minél több oldalon hirdetnek, annál nagyobb árkedvezményben részesíthetők a hirdető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ételesen: 1 önálló oldal listaára 400.000,- Ft+áfa, de ha már 3 oldalon szerepel a város, akkor már csak 100.000,- Ft+áfa összegbe kerül 1 oldal. A Savaria Történelmi Karnevál Közhasznú Közalapítvány 1 oldal megvásárlásával csatlakozna a kiadványban való megjelenés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óval történt egyeztetés eredményeképp a három oldal ára 150.000 Ft + Áfa. Ez esetben a kiadványhoz a fotókat az Önkormányzatnak kell bizto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 és döntését meghozni szíveskedjé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jus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6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0. (V.4.) Kulturális és Társadalmi Kapcsolatok Biz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Társadalmi Kapcsolatok Bizottsága a javaslat a „Magic Hungary 2011” című kiadványban való megjelenés támogatására című előterjesztést megtárgyalta, a város kiadványban történő megjelenését ………………………………………………Ft-tal támogatja a 2010. évi Kulturális Alap terhére. 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708" w:firstLine="7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6:00Z</dcterms:created>
  <dc:creator>Gombás Rita</dc:creator>
  <dc:description/>
  <cp:keywords/>
  <dc:language>en-US</dc:language>
  <cp:lastModifiedBy>Tóth Tamásné</cp:lastModifiedBy>
  <cp:lastPrinted>2010-05-12T10:57:00Z</cp:lastPrinted>
  <dcterms:modified xsi:type="dcterms:W3CDTF">2010-05-12T08:57:00Z</dcterms:modified>
  <cp:revision>3</cp:revision>
  <dc:subject/>
  <dc:title>Előterjesztés</dc:title>
</cp:coreProperties>
</file>