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jus 2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2/2010. (V. 20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Savaria katonai története című kiadvány kiadására vonatkozó előterjesztést megtárgyalta, és a kötet kiadását 50.000 forinttal támogatja a 2010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1. február 2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4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6-01T11:41:00Z</dcterms:modified>
  <cp:revision>2</cp:revision>
  <dc:subject/>
  <dc:title>K I V O N A T</dc:title>
</cp:coreProperties>
</file>