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ulturális és Társadalmi Kapcsolatok Bizottsága 2010. május 2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SAVARIA KATONAI TÖRTÉNETE CÍMŰ KIADVÁNY TÁMOGATÁS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nyv a Hadtörténeti Intézet és Múzeum gondozásában és kiadásában jelenik meg. Átfogó képet ad Savaria – Szombathely katonai történetéről az Ókortól napjainkig, a Savaria laktanya bezárásáig. A kötet részletesen foglalkozik a Savaria laktanya építésének körülményeivel, birtokbavételével, a csapatok díszlokációjával. Kiemelten taglalja a kezdetektől a bezárásig a város és a katonaság kapcsolatát. Részletesen szól arról, mit adott a város az itt szolgáló katonáknak és mit adtak a katonák a városna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tet végén megjelenik a városban maradt és letelepedett katonák társadalmi tevékenységének néhány jellemző vonása, szervezeti formá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alapító leszerelt legionáriusok és a modernkori elbocsájtott, leszerelt és hátrahagyott katonák közti – esetleges – hasonlóság csupán a véletlen műve. A kötet egy szerzői közösség munkája azzal a szándékkal, hogy az 1974 és 2004. közti időszak tanúi, cselekvő részesei hátrahagyják az emlékeiket az utókor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döntését meghozni szíveskedjé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jus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(:Sági József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0. (V.4.) Kult. és Társadalmi Kapcsolatok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előterjesztést megtárgyalta és a Savaria Katonai Története című kiadványt ………………………….- Ft-ta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>Sági József, a Kulturális és Társadalmi Kapcsolatok Bizottsága elnöke</w:t>
      </w:r>
    </w:p>
    <w:p>
      <w:pPr>
        <w:pStyle w:val="Normal"/>
        <w:ind w:left="1410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váth Aranka, a Kulturális, Idegenforgalmi és Civil Iroda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5:00Z</dcterms:created>
  <dc:creator>Gombás Rita</dc:creator>
  <dc:description/>
  <cp:keywords/>
  <dc:language>en-US</dc:language>
  <cp:lastModifiedBy>Tóth Tamásné</cp:lastModifiedBy>
  <cp:lastPrinted>2010-05-12T10:49:00Z</cp:lastPrinted>
  <dcterms:modified xsi:type="dcterms:W3CDTF">2010-05-12T08:49:00Z</dcterms:modified>
  <cp:revision>3</cp:revision>
  <dc:subject/>
  <dc:title>Előterjesztés</dc:title>
</cp:coreProperties>
</file>