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május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1/2010. (V. 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Hungarovox Kiadónak Dinnyés József énekes, zeneszerző életét feldolgozó monográfia megjelentetésére vonatkozó támogatási kérelmét megtárgyalta. A Bizottság a Kiadó kérését forrás hiányában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41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6-01T11:41:00Z</dcterms:modified>
  <cp:revision>2</cp:revision>
  <dc:subject/>
  <dc:title>K I V O N A T</dc:title>
</cp:coreProperties>
</file>