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máju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DINNYÉS JÓZSEF MONOGRÁFIA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iser László, a Magyar Írószövetség tagja, a Hungarovox Kiadó vezetője azzal kereste meg az önkormányzatot, hogy az idén 62 esztendős Dinnyés József énekes, zeneszerző életét feldolgozó monográfia megjelentetéséhez kérjen támog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letinterjú Dinnyés József gyermekkorától a legutóbbi időkig mutatja be a művész nagy ívű munkásságát. A képekkel gazdagított kézirat szerkesztése befejeződött, a kiadó tervei szerint az Ünnepi Könyvhétre jelenn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azai könyvkiadás nehéz helyzetére hivatkozva, a felmerülő magas költségek, a nehézkes terjesztés, a lanyhuló vásárlási kedv miatt kér Kaiser László támogatást a könyv megjelent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nyés József több szállal is kapcsolódik Szombathelyhez: rendszeres vendége az évente megrendezésre kerülő Magyar Énekmondók Találkozójának, valamint a szombathelyi Balogh József költő verseit is megtaláljuk lemez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 az előterjesztést megtárgyalni és döntését meghozni szíveskejd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j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Sági Józse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V.4.) Kult. és Társadalmi Kapcsolatok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Hungarovox Kiadó kérését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elős: </w:t>
        <w:tab/>
        <w:t>Sági József, a Kulturális és Társadalmi Kapcsolatok Bizottsága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4:00Z</dcterms:created>
  <dc:creator>Gombás Rita</dc:creator>
  <dc:description/>
  <cp:keywords/>
  <dc:language>en-US</dc:language>
  <cp:lastModifiedBy>Tóth Tamásné</cp:lastModifiedBy>
  <cp:lastPrinted>2003-10-08T08:33:00Z</cp:lastPrinted>
  <dcterms:modified xsi:type="dcterms:W3CDTF">2010-05-12T08:24:00Z</dcterms:modified>
  <cp:revision>2</cp:revision>
  <dc:subject/>
  <dc:title>Előterjesztés</dc:title>
</cp:coreProperties>
</file>