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ulturális és Társadalmi Kapcsolatok Bizottsága 2010. május 20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MESEBOLT BÁBSZÍNHÁZ TÁMOGATÁSÁR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Mesebolt Bábszínház 2010-ben ünnepli alapításának 15. évfordulóját. Ebből az alkalomból szeretné az egész esztendőt ünneppé tenni közönsége számára. A programok nyitányaként március folyamán kiállítás nyílt az Írókéz Galériában a szombathelyi mellett 15 másik magyarországi Bábszínház múltjáról, jelenéről és jövőjérő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agyszabású tárlatra az ország valamennyi bábszínházából érkeztek anyagok. A kiállítás megrendezéséhez a Bábszínház az Oktatási és Kulturális Minisztérium kiemelt művészeti célok támogatására kiírt pályázatán sikerrel szerepelt, a résztvevő bábszínházak az anyagok ingyenes átadásával és saját munkájukkal járultak hozzá a tárlat sikeréhez. Ezzel együtt is kevésnek bizonyultak a Mesebolt Bábszínház pénzügyi forrásai, és a megszerzett támogatások a  „Bábok és játszótársak – 15 év 15 bábszínház” című kiállítás megrendezéséh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re hivatkozva a Mesebolt Bábszínház még február folyamán 300. 000,- Ft összegű támogatásra nyújtotta be kérelm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sztelt Bizottság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ínház jelenléte egy településen mindig az adott település kulturális életének kiemelkedő színvonaláról és a döntéshozók, a helyi kulturális szféra felelősségvállalásáról, kiérlelt és magas szintű szakmai értékítéletéről, hosszú távú  gondolkodásmódjáról tanúskodik. A Mesebolt Bábszínház az elmúlt 15 évben magas művészi színvonalú gyermekszínházi kultúrát honosított meg városunkban. Munkája és jelenléte a felnőtt színházlátogató közönség kinevelése szempontjából is fontos. Tevékenységük elismeréseként Amália című darabjuk 2009-ben az Országos Bábszínházi Szemle fődíját nyerte el.  A „Bábok és játszótársak – 15 év 15 bábszínház” című tárlat jó alkalmat kínált arra, hogy a fennállása óta több tízezer gyermeket és szüleiket szórakoztató intézmény munkájáról ilyen formában is tájékozódhassunk. A Bizottságnak lehetősége van egyedi kérelem alapján támogatást nyújtani a Kulturális Alapból.</w:t>
      </w:r>
    </w:p>
    <w:p>
      <w:pPr>
        <w:pStyle w:val="Normal"/>
        <w:jc w:val="both"/>
        <w:rPr/>
      </w:pPr>
      <w:r>
        <w:rPr>
          <w:rFonts w:cs="Arial" w:ascii="Arial" w:hAnsi="Arial"/>
        </w:rPr>
        <w:t>A Mesebolt Bábszínház támogatási kérelmét elfogadásra javasl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 és döntését meghozni szíveskedjék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0. május 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660"/>
        <w:jc w:val="center"/>
        <w:rPr>
          <w:rFonts w:ascii="Arial" w:hAnsi="Arial" w:cs="Arial"/>
        </w:rPr>
      </w:pPr>
      <w:r>
        <w:rPr>
          <w:rFonts w:cs="Arial" w:ascii="Arial" w:hAnsi="Arial"/>
        </w:rPr>
        <w:t>(: Sági József :)</w:t>
      </w:r>
    </w:p>
    <w:p>
      <w:pPr>
        <w:pStyle w:val="Normal"/>
        <w:ind w:firstLine="666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3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3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3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ind w:left="283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0. (V.4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Társadalmi Kapcsolatok Bizottsága a „Javaslat a Mesebolt Bábszínház támogatására” című előterjesztést megtárgyalta, a „Bábok és játszótársak – 15 év 15 bábszínház című kiállítás megvalósítását 300.000,- Ft-tal támogatja a 2010. évi Kulturális Alap terhére. </w:t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</w:t>
        <w:tab/>
        <w:t>Sági József, a Kulturális és Társadalmi Kapcsolatok Bizottsága elnöke</w:t>
      </w:r>
    </w:p>
    <w:p>
      <w:pPr>
        <w:pStyle w:val="Normal"/>
        <w:ind w:left="708" w:firstLine="7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váth Aranka, a Kulturális, Idegenforgalmi és Civil Iroda vezető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Kulturális és Társadalmi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apcsolatok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21:00Z</dcterms:created>
  <dc:creator>Gombás Rita</dc:creator>
  <dc:description/>
  <cp:keywords/>
  <dc:language>en-US</dc:language>
  <cp:lastModifiedBy>Tóth Tamásné</cp:lastModifiedBy>
  <cp:lastPrinted>2010-05-12T10:18:00Z</cp:lastPrinted>
  <dcterms:modified xsi:type="dcterms:W3CDTF">2010-05-12T08:21:00Z</dcterms:modified>
  <cp:revision>2</cp:revision>
  <dc:subject/>
  <dc:title>Előterjesztés</dc:title>
</cp:coreProperties>
</file>