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ulturális és Társadalmi Kapcsolatok Bizottsága 2010. május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ÁLDY LAJOS ÉLETMŰ KÖTETÉNEK MEGJELENTETÉSÉ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áldy Lajos 88 éves szombathelyi festőművész fia kereste meg azzal a kéréssel az önkormányzatot, hogy édesapja készülő életműkötete számára kérjen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áldy Lajos a háború után kezdett el festészettel foglalkozni, évtizedeken át a munkája mellett élt kedvtelésének, melyet nyugdíjas évei alatt is intenzíven művelt. A termékeny alkotói életet élt művészhez leginkább az akvarell technika állt közel, a „varázslatos szépségű hazai táj” és a pusztuló borospincék festője ő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életmű albumot a művész képei illusztrálják, a budapesti Mikes Kiadó gondozásában jelenik meg, Dr. Prokopp Mária egyetemi tanár, művészettörténész értékelő soraival. A majdan felnövekvő generáció és kortársaink számára is fontos, hogy a szélesebb közönség számára megőrzésre kerüljenek ezek a művészeti értékek, ahogyan Káldy Lajos számára is fontosak azok a pusztuló értékek, amelyek képein megjelen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Káldy Lajost 2008-ban Szombathely Megyei Jogú Város Önkormányzata Kiemelkedő Kulturális Munkáért Díj elismerésben részesí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t nyomdai költségei 1,5 millió forintot tesznek ki, melyet a művész családja részben saját forrásból, részben támogatók, szponzorok által felajánlott összegekből tervez fedezni. A Vas Megyei Önkormányzat 300 ezer forinttal támogatja az album megjelent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döntését meghoz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:Sági József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V.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z előterjesztést megtárgyalta és Káldy Lajos életmű kötetének kiadását  ………………………………- Ft-ta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Sági József, a Kulturális és Társadalmi Kapcsolatok Bizottsága elnöke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váth Aranka, a Kulturális, Idegenforgalmi és Civil 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+36 94/520-211  Fax : +36 94/520-211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</w:r>
    <w:r>
      <w:rPr>
        <w:rFonts w:cs="Arial" w:ascii="Arial" w:hAnsi="Arial"/>
        <w:bCs/>
        <w:smallCaps/>
        <w:sz w:val="20"/>
      </w:rPr>
      <w:t>Kulturális, Idegenforgalmi és Civil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idegenforgalmi es civil irod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7:00Z</dcterms:created>
  <dc:creator>Gombás Rita</dc:creator>
  <dc:description/>
  <cp:keywords/>
  <dc:language>en-US</dc:language>
  <cp:lastModifiedBy>Tóth Tamásné</cp:lastModifiedBy>
  <cp:lastPrinted>2010-05-12T10:48:00Z</cp:lastPrinted>
  <dcterms:modified xsi:type="dcterms:W3CDTF">2010-05-12T08:48:00Z</dcterms:modified>
  <cp:revision>3</cp:revision>
  <dc:subject/>
  <dc:title>Előterjesztés</dc:title>
</cp:coreProperties>
</file>