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James Joyce in Trieste 1904-1920. Dublin 2000. (The Lilliput Press) című könyvének kiadását 500.000 forinttal támogatja a 2010. évi Kulturális Kiadások „Könyv, monográfi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isztségviselői Osztály Kulturális, Idegenforgalmi és Civil Irodáját, hogy a Savaria University Press Kiadóval a kötet kiadására kössön kiad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május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0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0:00Z</dcterms:modified>
  <cp:revision>2</cp:revision>
  <dc:subject/>
  <dc:title>K I V O N A T</dc:title>
</cp:coreProperties>
</file>