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ális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0. május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JAMES JOYCE IN TRIESTE 1904-1920. DUBLIN 2000. CÍMŰ KÖNYV KI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fél éves előkészítés révén lehetővé válhat John McCourt, The Years of Bloom: James Joyce in Trieste 1904-1920. Dublin 2000. (The Lilliput Press) című könyvének magyarországi ki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tony Farrell, a The Lilliput Press igazgató-tulajdonosa döntött arról, hogy 750 Euró egyszeri lefizetése ellenében eladja a mű magyarországi kiadásának jogát. Ezen felül a szerződésben a kiadónak vállalnia kell, hogy a kötetek eladásából, kemény kötésű példányok esetében a befolyt összeg 10%-át, paperback kiadás esetén 8%-át a The Lilliput Pressnek megfiz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ket a feltételeket – nem lévén könyvkiadó - Önkormányzatunk nem tudja teljesíteni. A Kulturális és Társadalmi Kapcsolatok Bizottsága a könyv kiadását a 177/2008. (XI. 23.) számú határozatával 1 millió forinttal támogatta.  Ezen összeg azonban nem fedezi a könyv kiadásának költségét, ezért javasolom, hogy az önkormányzat 2010. évi költségvetése kulturális fejezetének „könyv, monográfia” tételsor terhére a Bizottság további 500.000 forint támogatást biztosítson a kötet kiadásához a szombathelyi Savaria University Press kiadó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támogatás odaítélése után a University Press a kötetet a 2010. júniusig ki tudja adni, így annak magyarországi premierjére a 2010. évi „Blooms day” alkalmával sor kerü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University Press a műfordítással Mihálycsa Erika kolozsvári anglista-irlandista professzort kívánja megbízni, akinek már számos angol fordítása, legutóbb a kiváló ír klasszikus modernista, Flann O'Brien „Úszikkétmadáron” c. regénye (Kolozsvár: Koinónia, 2009). megjel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ó adatai: The Lilliput Press Ltd 62-65 Sitric Road, Arbour Hill, Dublin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és támogató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jus   „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Feiszt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(V. ….) Kult.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Társadalmi Kapcsolatok Bizottsága a James Joyce in Trieste 1904-1920. Dublin 2000. (The Lilliput Press) című könyvének kiadását 500.000 forinttal támogatja a 2010. évi Kulturális Kiadások: „Könyv, monográfia” tételsor terh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Tisztségviselői Osztály Kulturális, Idegenforgalmi és Civil Irodáját, hogy a Savaria University Press Kiadóval a kötet kiadására kössön kiadási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Horváth Aranka, a Tisztségviselői Osztály Kulturális, Idegenforgalmi és Civil Irodájának vezetője,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éger Gábor, a Közgazdasági Osztály vezetője)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, illetv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10. június 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– 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Tanácsnok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dr. Czegledy Csaba)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3:00Z</dcterms:created>
  <dc:creator>Tóth Tamásné</dc:creator>
  <dc:description/>
  <cp:keywords/>
  <dc:language>en-US</dc:language>
  <cp:lastModifiedBy>Tóth Tamásné</cp:lastModifiedBy>
  <cp:lastPrinted>2010-05-03T10:54:00Z</cp:lastPrinted>
  <dcterms:modified xsi:type="dcterms:W3CDTF">2010-05-03T08:55:00Z</dcterms:modified>
  <cp:revision>3</cp:revision>
  <dc:subject/>
  <dc:title>Előterjesztés</dc:title>
</cp:coreProperties>
</file>