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0. május 19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5/2010. (V.16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/>
        <w:t>Az Egészségügyi Szakmai Bizottság a Boldog Születésért Alapítvány tájékoztatóját megtárgyalta, és azt tudomásul vesz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10. máju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0. május 19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54:00Z</dcterms:created>
  <dc:creator>Horváth Judit</dc:creator>
  <dc:description/>
  <cp:keywords/>
  <dc:language>en-US</dc:language>
  <cp:lastModifiedBy>Horváth Judit</cp:lastModifiedBy>
  <dcterms:modified xsi:type="dcterms:W3CDTF">2010-05-25T15:54:00Z</dcterms:modified>
  <cp:revision>2</cp:revision>
  <dc:subject/>
  <dc:title>Kivonat az Egészségügyi Szakmai Bizottság 2010</dc:title>
</cp:coreProperties>
</file>