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Kivonat az Egészségügyi Szakmai Bizottság 2010. május 19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3/2010. (V.16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cs="Arial"/>
        </w:rPr>
      </w:pPr>
      <w:r>
        <w:rPr/>
        <w:t xml:space="preserve">Az Egészségügyi Szakmai Bizottság a </w:t>
      </w:r>
      <w:r>
        <w:rPr>
          <w:rFonts w:cs="Arial"/>
        </w:rPr>
        <w:t>Központi Transzplantációs Alapítvány Közhasznú Szervezet támogatási</w:t>
      </w:r>
      <w:r>
        <w:rPr/>
        <w:t xml:space="preserve"> kérelmét megtárgyalta. A Bizottság az Alapítvány munkáját hiánypótló tevékenységnek tartja, de az önkormányzat rendkívül szűkös anyagi helyzete miatt, jelenleg nem áll módjában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Családvédelmi osztály vezetőj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10. máju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10. május 19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34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00  Fax : 06 94/520-25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53:00Z</dcterms:created>
  <dc:creator>Horváth Judit</dc:creator>
  <dc:description/>
  <cp:keywords/>
  <dc:language>en-US</dc:language>
  <cp:lastModifiedBy>Horváth Judit</cp:lastModifiedBy>
  <dcterms:modified xsi:type="dcterms:W3CDTF">2010-05-25T15:53:00Z</dcterms:modified>
  <cp:revision>2</cp:revision>
  <dc:subject/>
  <dc:title>Kivonat az Egészségügyi Szakmai Bizottság 2010</dc:title>
</cp:coreProperties>
</file>