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2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/>
        </w:rPr>
        <w:t>Az Egészségügyi Szakmai Bizottság a Magyar Infektológiai és Klinikai Mikrobiológiai Társaság kérelmét megtárgyalta, és a rendezvény tárgyi támogatását javasolj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 xml:space="preserve">2010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2:00Z</dcterms:created>
  <dc:creator>Horváth Judit</dc:creator>
  <dc:description/>
  <cp:keywords/>
  <dc:language>en-US</dc:language>
  <cp:lastModifiedBy>Horváth Judit</cp:lastModifiedBy>
  <dcterms:modified xsi:type="dcterms:W3CDTF">2010-05-25T15:52:00Z</dcterms:modified>
  <cp:revision>2</cp:revision>
  <dc:subject/>
  <dc:title>Kivonat az Egészségügyi Szakmai Bizottság 2010</dc:title>
</cp:coreProperties>
</file>