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Kivonat az Egészségügyi Szakmai Bizottság 2010. május 19-i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50/2010. (V.16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/>
        <w:t>Az Egészségügyi Szakmai Bizottság a Magyar Védőnők Egyesülete Szombathelyi Szakosztálya kérelmét megtárgyalta, és azt 50.000,- Ft összeggel támogatja az Egészségügyi Ágazat Kiadásainak Egyéb rendezvények sora terhére.  A Bizottság felkéri a Közgazdasági Osztályt, hogy az összeget a következő költségvetési rendelet módosításakor intézményfinanszírozásként szerepeltesse az Egészségügyi Alapellátó Intézetnél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ind w:left="1410" w:hanging="0"/>
        <w:jc w:val="both"/>
        <w:rPr/>
      </w:pPr>
      <w:r>
        <w:rPr/>
        <w:t>(a végrehajtás előkészítéséért: dr. Károlyi Ákos, az Egészségügyi, Szociális Családvédelmi osztály vezetője,</w:t>
      </w:r>
    </w:p>
    <w:p>
      <w:pPr>
        <w:pStyle w:val="Normal"/>
        <w:ind w:left="702" w:firstLine="708"/>
        <w:jc w:val="both"/>
        <w:rPr/>
      </w:pPr>
      <w:r>
        <w:rPr/>
        <w:t>Stéger Gábor, a Közgazdasági Osztály vezetőj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költségvetés I. számú módosí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10. május 19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49:00Z</dcterms:created>
  <dc:creator>Horváth Judit</dc:creator>
  <dc:description/>
  <cp:keywords/>
  <dc:language>en-US</dc:language>
  <cp:lastModifiedBy>Horváth Judit</cp:lastModifiedBy>
  <dcterms:modified xsi:type="dcterms:W3CDTF">2010-05-25T15:49:00Z</dcterms:modified>
  <cp:revision>2</cp:revision>
  <dc:subject/>
  <dc:title>Kivonat az Egészségügyi Szakmai Bizottság 2010</dc:title>
</cp:coreProperties>
</file>