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0. május 19-i ül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Magyar Infektológiai és Klinikai Mikrobiológiai Társaság kérelemmel fordult az Egészségügyi Szakmai Bizottság elnökéhez, melyben a Klinikai Mikrobiológiai Szakdolgozók 29. Vándorgyűlésének megszervezéséhez kér anyagi és tárgyi támogatást. A kérelem az előterjesztés mellékletét képez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a határozati javaslatot elfogadni szíveskedjék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/>
        <w:t>Szombathely, 2010. május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tab/>
        <w:t xml:space="preserve">  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 </w:t>
        <w:tab/>
        <w:t xml:space="preserve">        </w:t>
      </w:r>
      <w:r>
        <w:rPr/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0. (V. 19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/>
        <w:t xml:space="preserve"> „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z Egészségügyi Szakmai Bizottság a Magyar Infektológiai és Klinikai Mikrobiológiai Társaság kérelmét megtárgyalta, és azt ………..,- Ft összeggel támogatja az Egészségügyi Ágazat Kiadásainak Egyéb rendezvények sora terhére.  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</w:rPr>
      </w:pPr>
      <w:r>
        <w:rPr/>
        <w:t>„</w:t>
      </w:r>
      <w:r>
        <w:rPr>
          <w:rFonts w:eastAsia="Arial"/>
        </w:rPr>
        <w:t xml:space="preserve"> </w:t>
      </w:r>
      <w:r>
        <w:rPr>
          <w:b/>
        </w:rPr>
        <w:t>B</w:t>
      </w:r>
      <w:r>
        <w:rPr/>
        <w:t xml:space="preserve"> „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z Egészségügyi Szakmai Bizottság a Magyar Infektológiai és Klinikai Mikrobiológiai Társaság kérelmét megtárgyalta. A Bizottság hiánypótló tevékenységnek tartja a Társaság munkáját, de az önkormányzat rendkívül szűkös anyagi helyzete miatt, jelenleg nem áll módjába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ind w:left="1416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(a végrehajtás előkészítéséért: dr. Károlyi Ákos, az Egészségügyi, Szociális Családvédelmi osztály vezetője</w:t>
      </w:r>
    </w:p>
    <w:p>
      <w:pPr>
        <w:pStyle w:val="Heading2"/>
        <w:ind w:left="1416" w:hanging="0"/>
        <w:jc w:val="both"/>
        <w:rPr/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10. május 31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9:00Z</dcterms:created>
  <dc:creator>Horváth Judit</dc:creator>
  <dc:description/>
  <cp:keywords/>
  <dc:language>en-US</dc:language>
  <cp:lastModifiedBy>Halászné Józsa Erika</cp:lastModifiedBy>
  <cp:lastPrinted>2010-05-12T18:33:00Z</cp:lastPrinted>
  <dcterms:modified xsi:type="dcterms:W3CDTF">2010-05-14T06:18:00Z</dcterms:modified>
  <cp:revision>11</cp:revision>
  <dc:subject/>
  <dc:title>Előterjesztés</dc:title>
</cp:coreProperties>
</file>