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máj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Magyar Védőnők Egyesülete Szombathelyi Szakosztálya nevében, a MAVE gazdasági felelőse, Milisitné Tátrai Beatrix azzal a kéréssel fordult az Egészségügyi Szakmai Bizottság elnökéhez, hogy támogassa Anyatej Világnapja alkalmából rendezett programot.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program célja az anyatej népszerűsítése, és az anyatejes táplálás fontosságának tudatosítása az édesanyák körében. A kérelem az előterjesztés mellékletét képez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program megvalósításához 50.000,- Ft összegű anyagi támogatást kér az Egyesület. A pénz kezelését az Egészségügyi Alapellátó Intézet vállalj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javaslatot tenni szíveskedjen a program támogatásáró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10. május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ab/>
        <w:t xml:space="preserve"> 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 </w:t>
        <w:tab/>
        <w:t xml:space="preserve">      </w:t>
      </w:r>
      <w:r>
        <w:rPr/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0. (V. 19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360" w:hanging="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/>
        <w:t xml:space="preserve"> „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Az Egészségügyi Szakmai Bizottság a Magyar Védőnők Egyesülete Szombathelyi Szakosztálya kérelmét megtárgyalta, és azt 50.000,- Ft összeggel támogatja az Egészségügyi Ágazat Kiadásainak Egyéb rendezvények sora terhére.  A Bizottság felkéri a Közgazdasági Osztályt, hogy az összeget a következő költségvetési rendelet módosításakor intézményfinanszírozásként szerepeltesse az Egészségügyi Alapellátó Intézetné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360" w:hanging="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B</w:t>
      </w:r>
      <w:r>
        <w:rPr/>
        <w:t xml:space="preserve"> „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360" w:hanging="0"/>
        <w:jc w:val="both"/>
        <w:rPr>
          <w:rFonts w:cs="Arial"/>
        </w:rPr>
      </w:pPr>
      <w:r>
        <w:rPr/>
        <w:t>Az Egészségügyi Szakmai Bizottság a Magyar Védőnők Egyesülete Szombathelyi Szakosztálya kérelmét megtárgyalta. A Bizottság az Egyesület munkáját hiánypótló tevékenységnek tartja, de az önkormányzat rendkívül szűkös anyagi helyzete miatt, jelenleg nem áll módjában támogatást nyújtani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16" w:hanging="0"/>
        <w:jc w:val="both"/>
        <w:rPr/>
      </w:pPr>
      <w:r>
        <w:rPr/>
        <w:tab/>
      </w:r>
      <w:r>
        <w:rPr>
          <w:rFonts w:cs="Arial" w:ascii="Arial" w:hAnsi="Arial"/>
        </w:rPr>
        <w:t>(a végrehajtás előkészítéséért: dr. Károlyi Ákos, az Egészségügyi, Szociális Családvédelmi osztály vezetője,</w:t>
      </w:r>
    </w:p>
    <w:p>
      <w:pPr>
        <w:pStyle w:val="Heading2"/>
        <w:ind w:left="1416" w:hanging="0"/>
        <w:jc w:val="both"/>
        <w:rPr/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költségvetés I. számú módosít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6:00Z</dcterms:created>
  <dc:creator>Horváth Judit</dc:creator>
  <dc:description/>
  <cp:keywords/>
  <dc:language>en-US</dc:language>
  <cp:lastModifiedBy>Halászné Józsa Erika</cp:lastModifiedBy>
  <cp:lastPrinted>2010-05-14T08:32:00Z</cp:lastPrinted>
  <dcterms:modified xsi:type="dcterms:W3CDTF">2010-05-14T06:33:00Z</dcterms:modified>
  <cp:revision>14</cp:revision>
  <dc:subject/>
  <dc:title>Előterjesztés</dc:title>
</cp:coreProperties>
</file>