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05. (…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5. évi költségvetéséről szóló módosított    3/2005. (II. 24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5. évi költségvetéséről szóló 2004. évi CXXXV. törvényben foglaltak alapján a város önkormányzatának 2005.évi költségvetését megállapító módosított           3/2005. (II. 24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5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85.0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85.0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41.9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6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3.32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06.82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62.11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támogatás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3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.6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n túli hi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22.96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985.0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 és F. számú mellékletek helyébe jelen rendelet M.II., M II/1. és F. számú mellékletei lépnek, míg az önálló és részben önálló intézmények bevételeit tartalmazó a M.II/2. számú melléklet helyébe jelen rendelet M.II/2. számú melléklete lép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 és F.1.számú mellékletei helyébe jelen rendelet M.III. számú és F.1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– jelen rendelet M/III/1. számú mellékletében foglalt részletezésben – 11.327.659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5. évi létszámkeret 2.682 főre módosul jelen rendelet  M.III/1/a.számú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 számú mellékletek helyébe jelen rendelet M III/13/a., b., c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5.579 eFt-ot, a Közterület-felügyelet működésére 91.326 eFt-ot, a Hivatali Étkezde üzemeltetéséhez 30.476 eFt-ot, a Művészetek Háza működésére 105.435 eFt-ot, a Kistérségi Társulás működésére 35.236 eFt-ot állapít meg jelen rendelet    M. III/8-a-b-c-d. számú mellékletében foglalt részletezés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11.382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28.298      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1) bekezdésének b.) pontjában meghatározott felhalmozási célú hitel kamata 139.705 eFt-ra változik jelen rendelet F.3.számú mellékletében részletezettek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1.629.670 eFt-ra változik jelen rendelet F.1.számú mellékletnek 2. pontjában részletezettek alapján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252.253 eFt-ra változik, amelynek célonkénti részletes adatait jelen rendelet F.2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94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6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műfejlesztési támogatás előirányz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rendelet 11.§ (5) bekezdésében megállapított beruházási kiadások új összegét 1.387.244 eFt-ban határozza meg a jelen rendelet F.1. számú mellékletének 7. és 8. 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A rendelet 12.§. (1) bekezdése hatályát vesz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05"/>
        <w:gridCol w:w="1008"/>
        <w:gridCol w:w="63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5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5. decem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5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Dr. Ipkovich György :/      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0:00Z</dcterms:created>
  <dc:creator>Kőszegfalvyné Pajor Klára</dc:creator>
  <dc:description/>
  <dc:language>en-US</dc:language>
  <cp:lastModifiedBy>szakacs.eszter</cp:lastModifiedBy>
  <cp:lastPrinted>2006-01-12T15:06:00Z</cp:lastPrinted>
  <dcterms:modified xsi:type="dcterms:W3CDTF">2006-01-12T14:15:00Z</dcterms:modified>
  <cp:revision>23</cp:revision>
  <dc:subject/>
  <dc:title>Szombathely Megyei Jogú Város Közgyűlésének</dc:title>
</cp:coreProperties>
</file>