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9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en működő egészségügyi civil szervezeteknek szóló 2010. évi pályázati felhívást a hozzátartozó adatlappal és űrlappal együtt az előterjesztés 1. számú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és Intézményi Irodát, hogy a határidők betartása mellett a pályázati felhívást legkésőbb 2010. május 28-ig a Savaria Fórumban jelentess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,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Dobos Imre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dr. Prugberger Emi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dr. Teleki Györg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seti Bizottság a pályázatok elbírálására vonatkozó javaslatát az Egészségügyi Szakmai Bizottság 2010. június havi rendes ülésére köteles kialakítani és a Bizottság előtt ismertetn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2010. május 27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10. június 9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10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48:00Z</dcterms:created>
  <dc:creator>Horváth Judit</dc:creator>
  <dc:description/>
  <cp:keywords/>
  <dc:language>en-US</dc:language>
  <cp:lastModifiedBy>Horváth Judit</cp:lastModifiedBy>
  <dcterms:modified xsi:type="dcterms:W3CDTF">2010-05-25T15:48:00Z</dcterms:modified>
  <cp:revision>2</cp:revision>
  <dc:subject/>
  <dc:title>Kivonat az Egészségügyi Szakmai Bizottság 2010</dc:title>
</cp:coreProperties>
</file>