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A pályázat/projekt rövid leírása </w:t>
      </w:r>
      <w:r>
        <w:rPr>
          <w:rFonts w:cs="Arial" w:ascii="Arial" w:hAnsi="Arial"/>
        </w:rPr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A pályázatban/ projek</w:t>
      </w:r>
      <w:r>
        <w:rPr/>
        <w:t>t főbb helyszínei és időpontj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Részletes programter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értékű irodai tárgyi eszközök (5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működési hely fenntartási költségei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i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lhalmozási kiadások </w:t>
            </w:r>
            <w:r>
              <w:rPr>
                <w:rFonts w:cs="Arial" w:ascii="Arial" w:hAnsi="Arial"/>
              </w:rPr>
              <w:t>(50.000 Ft meghaladó tárgyi eszköz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gyéb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áírásra jogosu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szt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/>
      </w:pP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yilatko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ó nyilatkozat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 pályázatban foglalt adatok kezeléséhez és Szombathely internetes oldalán való közzétételé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hhoz, hogy a benyújtott illetve nyertes pályázat adatai nyilvánosságra hozható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 pályázó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2.</w:t>
      </w:r>
    </w:p>
    <w:p>
      <w:pPr>
        <w:pStyle w:val="Normal"/>
        <w:jc w:val="both"/>
        <w:rPr/>
      </w:pPr>
      <w:r>
        <w:rPr>
          <w:rFonts w:cs="Arial" w:ascii="Arial" w:hAnsi="Arial"/>
        </w:rPr>
        <w:t>Büntető jogi felelősségem tudatában kijelentem, hogy a pályázat benyújtásának időpontjában,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 illetve a támogatási szerződés lejártáig, annak tényét azonnal bejelent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 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 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közpénzekből nyújtott támogatások átláthatóságáról szóló 2007. évi CLXXXI. törvényben foglalt kizáró ok nem áll fenn velem szemben, továbbá tudomásul veszem, hogy nyertes pályázat esetében az önkormányzat adataimat e törvény 5. § (1) bekezdésének megfelelően az ott megjelölt honlapon közzét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1:00Z</dcterms:created>
  <dc:creator>Kővári Katalin</dc:creator>
  <dc:description/>
  <cp:keywords/>
  <dc:language>en-US</dc:language>
  <cp:lastModifiedBy>Horváth Judit</cp:lastModifiedBy>
  <cp:lastPrinted>2010-05-12T10:34:00Z</cp:lastPrinted>
  <dcterms:modified xsi:type="dcterms:W3CDTF">2010-05-12T08:34:00Z</dcterms:modified>
  <cp:revision>4</cp:revision>
  <dc:subject/>
  <dc:title/>
</cp:coreProperties>
</file>