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ta2"/>
        <w:spacing w:lineRule="auto" w:line="24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609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ÁLYÁZATI ADATLA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ombathely Megyei Jogú Város Önkormányzatán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gészségügyi Szakmai Bizottsága által kiírt pályázati felhívásá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ÁLYÁZATI ADATLAP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zombathely Megyei Jogú Város Önkormányzatána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gészségügyi Szakmai Bizottsága által kiírt pályázati felhívásáh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jük a pályázati adatlapot értelemszerűen, olvashatóan, nyomtatott nagybetűkkel vagy számítógéppel kitölteni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ályázó adata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>
          <w:trHeight w:val="69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rósági nyilvántartási szám (cégjegyzék szám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ószá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- □ - □ □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A pályázó levelezési címe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x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lapcí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A szervezet hivatalos képviselőj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A pályázatért felelős személy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5. Banki adatok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zámla tulajdonos neve: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zámla száma: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avezető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intézet nev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A pályázó jogi státusza: </w:t>
      </w:r>
      <w:r>
        <w:rPr>
          <w:rFonts w:cs="Arial" w:ascii="Arial" w:hAnsi="Arial"/>
        </w:rPr>
        <w:t>( Kérjük, tegyen „X”-t a megfelelő helyr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00700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57480"/>
                          <a:chOff x="0" y="0"/>
                          <a:chExt cx="56008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⁪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hu-HU" w:bidi="ar-SA"/>
                                </w:rPr>
                                <w:t>Társadalm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hu-HU" w:bidi="ar-SA"/>
                                </w:rPr>
                                <w:t>szervezet (pl. egyesület, alapítván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⁪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hu-HU" w:bidi="ar-SA"/>
                                </w:rPr>
                                <w:t>Oktatási-nevelési intéz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⁪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hu-HU" w:bidi="ar-SA"/>
                                </w:rPr>
                                <w:t>Kulturális intéz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648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⁪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hu-HU" w:bidi="ar-SA"/>
                                </w:rPr>
                                <w:t>szociális intéz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99pt" coordorigin="0,0" coordsize="8820,1980">
                <v:rect id="shape_0" stroked="f" o:allowincell="f" style="position:absolute;left:1;top:1;width:88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⁪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hu-HU" w:bidi="ar-SA"/>
                          </w:rPr>
                          <w:t>Társadalm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hu-HU" w:bidi="ar-SA"/>
                          </w:rPr>
                          <w:t>szervezet (pl. egyesület, alapítván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0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⁪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hu-HU" w:bidi="ar-SA"/>
                          </w:rPr>
                          <w:t>Oktatási-nevelési intézmé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⁪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hu-HU" w:bidi="ar-SA"/>
                          </w:rPr>
                          <w:t>Kulturális intézmé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19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⁪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hu-HU" w:bidi="ar-SA"/>
                          </w:rPr>
                          <w:t>szociális intézmé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Pályázó szervezet működési szintje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609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helyi</w:t>
                            </w:r>
                            <w:r>
                              <w:rPr/>
                              <w:tab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kistérségi</w:t>
                            </w:r>
                            <w:r>
                              <w:rPr/>
                              <w:tab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gyei</w:t>
                            </w:r>
                            <w:r>
                              <w:rPr/>
                              <w:tab/>
                              <w:tab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gionális</w:t>
                            </w:r>
                            <w:r>
                              <w:rPr/>
                              <w:tab/>
                              <w:tab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szá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helyi</w:t>
                      </w:r>
                      <w:r>
                        <w:rPr/>
                        <w:tab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kistérségi</w:t>
                      </w:r>
                      <w:r>
                        <w:rPr/>
                        <w:tab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megyei</w:t>
                      </w:r>
                      <w:r>
                        <w:rPr/>
                        <w:tab/>
                        <w:tab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regionális</w:t>
                      </w:r>
                      <w:r>
                        <w:rPr/>
                        <w:tab/>
                        <w:tab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ország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Támogatási cél</w:t>
      </w:r>
      <w:r>
        <w:rPr>
          <w:rFonts w:cs="Arial" w:ascii="Arial" w:hAnsi="Arial"/>
        </w:rPr>
        <w:t xml:space="preserve"> (kiírás sze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A projekt megvalósítá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 megvalósítás helyszín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Megvalósítás időszaka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jekt kezdet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jekt vége: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……………hó…..n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…………….hó……na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valósításhoz szükséges pénzügyi adat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TO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pályázaton igényelt támogatás összeg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át forr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forrás (pl. más támogatótól kapott támogatás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ZESE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t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ályázó cégszerű aláírása</w:t>
      </w:r>
    </w:p>
    <w:sectPr>
      <w:footerReference w:type="default" r:id="rId2"/>
      <w:footerReference w:type="first" r:id="rId3"/>
      <w:type w:val="nextPage"/>
      <w:pgSz w:w="11906" w:h="16838"/>
      <w:pgMar w:left="1417" w:right="164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32:00Z</dcterms:created>
  <dc:creator>Kővári Katalin</dc:creator>
  <dc:description/>
  <cp:keywords/>
  <dc:language>en-US</dc:language>
  <cp:lastModifiedBy>Horváth Judit</cp:lastModifiedBy>
  <cp:lastPrinted>2010-05-12T10:28:00Z</cp:lastPrinted>
  <dcterms:modified xsi:type="dcterms:W3CDTF">2010-05-12T08:28:00Z</dcterms:modified>
  <cp:revision>5</cp:revision>
  <dc:subject/>
  <dc:title/>
</cp:coreProperties>
</file>