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010. évi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ályázati felhívás egészségügyi civil szervezetek számá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ének Egészségügyi </w:t>
      </w:r>
      <w:r>
        <w:rPr>
          <w:rFonts w:cs="Arial" w:ascii="Arial" w:hAnsi="Arial"/>
          <w:color w:val="000000"/>
        </w:rPr>
        <w:t>Szakmai Bizottsága</w:t>
      </w:r>
      <w:r>
        <w:rPr>
          <w:rFonts w:cs="Arial" w:ascii="Arial" w:hAnsi="Arial"/>
        </w:rPr>
        <w:t xml:space="preserve"> pályázatot hirdet a városban működő egészségügyi civil szervezetek pénzügyi támogatására</w:t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 pályázat célja</w:t>
      </w:r>
      <w:r>
        <w:rPr>
          <w:rFonts w:cs="Arial" w:ascii="Arial" w:hAnsi="Arial"/>
        </w:rPr>
        <w:t>: A korszerű egészségmegőrzés, betegségmegelőzés és egészségismeret elsajátítását közösségi programok szervezésével, szakelőadók és korszerű szakmai anyagok biztosításával. A program segítse elő a közösségi élet minőségi javulás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ámogatottak kör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város területén működő és bejegyzett, mindazon társadalmi szervezetek és alapítványok, amelyeket a bíróság 2006. január 1. előtt nyilvántartásba vett, az alapszabályuknak alapító okiratuknak megfelelő tevékenységüket ténylegesen folytatjá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em nyújthatnak be pályázatot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pártok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munkaadói és munkavállalói érdekképviseleti szervezetek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biztosító egyesületek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egyházak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ömegmozgalmak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özalapítványok</w:t>
      </w:r>
    </w:p>
    <w:p>
      <w:pPr>
        <w:pStyle w:val="Szvegtrzs2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alamint azok a civil szervezetek, amelyek a közhasznú szervezetekről szóló 1997. évi CLVI. törvény 26. § d) pontja szerinti közvetlen politikai tevékenységet folytatnak. (Közvetlen politikai tevékenység eszerint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a pártpolitikai tevékenység, továbbá országgyűlési képviselői, megyei, fővárosi önkormányzati választáson jelölt állítása.)</w:t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Kizáró feltételek</w:t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em részesülhet támogatásban </w:t>
      </w:r>
      <w:r>
        <w:rPr>
          <w:rFonts w:cs="Arial" w:ascii="Arial" w:hAnsi="Arial"/>
        </w:rPr>
        <w:t>a támogatottak körében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kik a bizottsághoz benyújtott támogatás iránti kérelmében, megtévesztő vagy valótlan adatot szolgáltatott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melyet nem a támogatásra jogosult nyújtott b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mely nem felel meg a pályázati felhívásban szereplő támogatási célok egyikének sem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mely nem felel meg a felhívásban és a pályázati útmutatóban előírt formai és tartalmi követelményeknek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járt esedékességű köztartozása van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rábbi szerződésben foglalt feltételeket megszegt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orábban az Egészségügyi Szakmai Bizottságtól kapott támogatást a vonatkozó támogatási szerződésben megjelölt céltól részben vagy egészben eltérően használta fel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mely a 2009. évi pályázat keretében pénzügyi támogatást kapott és az összeg felhasználásáról 2010. február 20-ig nem számolt el, vagy nem kapott halasztási engedélyt, illetve azt nem a megjelölt célra használta fel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ó bejegyzett (nyilvántartott) tevékenységi körében az adott tevékenység nem szerepel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1"/>
        <w:ind w:left="360" w:hanging="0"/>
        <w:rPr/>
      </w:pPr>
      <w:r>
        <w:rPr>
          <w:rFonts w:cs="Arial" w:ascii="Arial" w:hAnsi="Arial"/>
          <w:b/>
        </w:rPr>
        <w:t xml:space="preserve">Nem támogatható az a pályázat, </w:t>
      </w:r>
      <w:r>
        <w:rPr>
          <w:rFonts w:cs="Arial" w:ascii="Arial" w:hAnsi="Arial"/>
        </w:rPr>
        <w:t>amelynek megvalósítása, illetve a megvalósítás módja vagy eredménye</w:t>
      </w:r>
    </w:p>
    <w:p>
      <w:pPr>
        <w:pStyle w:val="Szvegtrzs2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űncselekménynek vagy bűncselekmény elkövetésére való felhívásnak minősül.</w:t>
      </w:r>
    </w:p>
    <w:p>
      <w:pPr>
        <w:pStyle w:val="Szvegtrzs2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lapvető emberi vagy alkotmányos jogot sért.</w:t>
      </w:r>
    </w:p>
    <w:p>
      <w:pPr>
        <w:pStyle w:val="Szvegtrzs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a nemzet, a nemzeti, etnikai, nyelvi és más kisebbségek, valamint más nemzetek méltóságának és a társadalom más alapvető érdekeinek sérelmével jár, így különösen a közrendbe, a közerkölcsbe, a család, és a kiskorúak védelmének követelményébe ütközi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ályázati dí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ónak pályázati díjat nem kell fizet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pályázatok benyújtása és elbírálás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ályázatot a pályázati felhívás vonatkozó részében és a pályázati útmutatóban foglalt tartalmi és formai követelményeknek megfelelően, pályázati adatlapon egy eredeti és három másolati </w:t>
      </w:r>
      <w:r>
        <w:rPr>
          <w:rFonts w:cs="Arial" w:ascii="Arial" w:hAnsi="Arial"/>
          <w:color w:val="000000"/>
        </w:rPr>
        <w:t>példányban,</w:t>
      </w:r>
      <w:r>
        <w:rPr>
          <w:rFonts w:cs="Arial" w:ascii="Arial" w:hAnsi="Arial"/>
        </w:rPr>
        <w:t xml:space="preserve"> postán (ajánlott küldeményként) kell feladni, vagy személyesen a felhívásban megjelölt befogadó szervezethez. /SZMJV Polgármesteri Hivatalának Egészségügyi és Intézményi Irodája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Szombathely, Kossuth L. u. 1-3., 306. iroda/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pályázati felhívás, adatlap és útmutató letölthető SZMJV honlapjáról, illetve beszerezhető SZMJV Polgármesteri Hivatalának ügyfélszolgálatán (Szombathely, Kossuth L. u. 1-3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pályázat benyújtásának határideje</w:t>
      </w:r>
      <w:r>
        <w:rPr>
          <w:rFonts w:cs="Arial" w:ascii="Arial" w:hAnsi="Arial"/>
        </w:rPr>
        <w:t>: 2010. június 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táridőn túl érkező pályázatok automatikusan elutasításra kerülnek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Hiánypótlás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mennyiben nem áll rendelkezésre a pályázati kiírásban szereplő minden dokumentum, vagy azok valamelyike hiányos, a pályázónak egyszeri hiánypótlásra lehetősége van, melyről a pályázót az érintett osztály levélben tájékoztatja. Hiánypótlásra a pályázónak a kiértesítő levél kézhezvételétől számított 8 munkanapon belül van lehetősége. Ha a pályázó a hiánypótlást nem teljesíti vagy késedelmesen teljesíti, a pályázat automatikusan törlődik a pályázati rendszerből azaz érvényét veszti, fellebbezésnek helye ninc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telezően csatolandó dokumentumok listáját a pályázati útmutató tartalmaz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öntés</w:t>
      </w:r>
    </w:p>
    <w:p>
      <w:pPr>
        <w:pStyle w:val="Normal"/>
        <w:jc w:val="both"/>
        <w:rPr/>
      </w:pPr>
      <w:r>
        <w:rPr>
          <w:rFonts w:cs="Arial" w:ascii="Arial" w:hAnsi="Arial"/>
        </w:rPr>
        <w:t>A benyújtási határidő lejártától számított 30 napon belül dönt az Egészségügyi Szakmai Bizottsá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döntésről a pályázót az Egészségügyi és Intézményi Iroda értesíti a döntéstől számított 30 napon belül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A döntéssel szemben jogorvoslati lehetőség ninc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erződésköt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akmai bizottságok támogatási döntését kiértesítő levél tartalmazza az általános szerződéskötés feltételeit és az ahhoz szükséges dokumentumok beküldési határidejét és módj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ámogatásban részesülővel a szerződéskötéshez szükséges valamennyi feltétel teljesülése esetén az Egészségügyi, Szociális és Családvédelmi Osztály által előkészített támogatási szerződést az osztályvezető köti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ámogatási szerződés módosítá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ámogatási szerződés módosítására 1 alkalommal, kizárólag írásos indoklással alátámasztva van lehetősége a pályázónak. A támogatási szerződés módosítására a pályázó indoklással szerződésmódosítási kérelmet köteles benyújtani az érintett szakmai bizottsághoz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ámogatás formája és mérté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ssza nem térítendő, előfinanszírozású támogatá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 xml:space="preserve">Támogatás mértéke: </w:t>
      </w:r>
      <w:r>
        <w:rPr>
          <w:rFonts w:cs="Arial" w:ascii="Arial" w:hAnsi="Arial"/>
          <w:bCs/>
        </w:rPr>
        <w:t>a pályázat keretösszege 1 500 000,-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gy pályázó csak egy pályázatot nyújthat be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1. sz.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ta1">
    <w:name w:val="Kata1"/>
    <w:basedOn w:val="Normal"/>
    <w:qFormat/>
    <w:pPr>
      <w:spacing w:lineRule="auto" w:line="360"/>
    </w:pPr>
    <w:rPr>
      <w:b/>
      <w:sz w:val="28"/>
      <w:szCs w:val="28"/>
    </w:rPr>
  </w:style>
  <w:style w:type="paragraph" w:styleId="Kata2">
    <w:name w:val="Kata2"/>
    <w:basedOn w:val="Normal"/>
    <w:qFormat/>
    <w:pPr>
      <w:spacing w:lineRule="auto" w:line="360"/>
    </w:pPr>
    <w:rPr>
      <w:b/>
      <w:szCs w:val="28"/>
    </w:rPr>
  </w:style>
  <w:style w:type="paragraph" w:styleId="Kata3">
    <w:name w:val="Kata3"/>
    <w:basedOn w:val="Normal"/>
    <w:qFormat/>
    <w:pPr>
      <w:spacing w:lineRule="auto" w:line="360"/>
    </w:pPr>
    <w:rPr>
      <w:b/>
      <w:szCs w:val="28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color w:val="000000"/>
      <w:szCs w:val="20"/>
    </w:rPr>
  </w:style>
  <w:style w:type="paragraph" w:styleId="BodyText21">
    <w:name w:val="Body Text 21"/>
    <w:basedOn w:val="Normal"/>
    <w:qFormat/>
    <w:pPr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5:46:00Z</dcterms:created>
  <dc:creator>Kővári Katalin</dc:creator>
  <dc:description/>
  <cp:keywords/>
  <dc:language>en-US</dc:language>
  <cp:lastModifiedBy>Halászné Józsa Erika</cp:lastModifiedBy>
  <cp:lastPrinted>2010-05-12T18:30:00Z</cp:lastPrinted>
  <dcterms:modified xsi:type="dcterms:W3CDTF">2010-05-14T05:54:00Z</dcterms:modified>
  <cp:revision>11</cp:revision>
  <dc:subject/>
  <dc:title>2007</dc:title>
</cp:coreProperties>
</file>