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az Egészségügyi Szakmai Bizottság 2010. május 19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Javaslat pályázat kiírására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egészségügyi civil szervezetek részére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Szombathely Megyei Jogú Város Önkormányzata 2010. évre elfogadott költségvetésében az Egészségügyi Ágazat Kiadásaiban 1.500 e Ft összeget biztosít Szombathely városában működő egészségügyi civil szerveződések támogatására.</w:t>
      </w:r>
    </w:p>
    <w:p>
      <w:pPr>
        <w:pStyle w:val="Normal"/>
        <w:rPr>
          <w:rFonts w:cs="Arial"/>
        </w:rPr>
      </w:pPr>
      <w:r>
        <w:rPr>
          <w:rFonts w:cs="Arial"/>
        </w:rPr>
        <w:t>Az előző években kialakított gyakorlatnak megfelelően az egészségügyi civil szervezetek pályázati úton részesülhetnek támogatásb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ervezett pályázati felhívás tervezete és a hozzá tartozó adatlap az előterjesztés 1. sz. mellékletét képez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pályázati felhívást a nyilvánosság biztosítása érdekében közé kell tenni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em a Tisztelt Bizottságot, hogy a benyújtott pályázatok elbírálására egy három tagból álló, pályázatokat értékelő Eseti Bizottságot jelöljön ki, amely javaslatot tesz az Egészségügyi Szakmai Bizottságnak a pályázatok elbírálása vonatkozásában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Kérem a Tisztelt Bizottságot az előterjesztés megvitatására, és a határozati javaslat elfogad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0. május 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ab/>
      </w:r>
      <w:r>
        <w:rPr>
          <w:rFonts w:cs="Arial"/>
          <w:b/>
        </w:rPr>
        <w:t>/: dr. Károlyi Ákos :/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cs="Arial"/>
        </w:rPr>
        <w:t>osztályvezető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........./2010. (V.19.) ESz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Szombathelyen működő egészségügyi civil szervezeteknek szóló 2010. évi pályázati felhívást a hozzátartozó adatlappal és űrlappal együtt az előterjesztés 1. számú melléklete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elkéri az Egészségügyi és Intézményi Irodát, hogy a határidők betartása mellett a pályázati felhívást legkésőbb 2010. május 28-ig a Savaria Fórumban jelentesse meg. </w:t>
      </w:r>
    </w:p>
    <w:p>
      <w:pPr>
        <w:pStyle w:val="Normal"/>
        <w:jc w:val="both"/>
        <w:rPr/>
      </w:pPr>
      <w:r>
        <w:rPr>
          <w:rFonts w:cs="Arial"/>
        </w:rPr>
        <w:t>A beérkezett pályázatok értékelésére az Egészségügyi Szakmai Bizottság, háromtagú Eseti Bizottságot hoz létre, az alábbi bizottsági tagok részvételév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Az Eseti Bizottság a pályázatok elbírálására vonatkozó javaslatát az Egészségügyi Szakmai Bizottság 2010. június havi rendes ülésére köteles kialakítani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 pályázat meghirdetésére 2010. május 27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ülésére 2010. június 9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előterjesztésére 2010. június 9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5:00Z</dcterms:created>
  <dc:creator>Horváth Judit</dc:creator>
  <dc:description/>
  <cp:keywords/>
  <dc:language>en-US</dc:language>
  <cp:lastModifiedBy>Horváth Judit</cp:lastModifiedBy>
  <cp:lastPrinted>2010-05-12T18:27:00Z</cp:lastPrinted>
  <dcterms:modified xsi:type="dcterms:W3CDTF">2010-05-14T07:56:00Z</dcterms:modified>
  <cp:revision>15</cp:revision>
  <dc:subject/>
  <dc:title>Előterjesztés</dc:title>
</cp:coreProperties>
</file>