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Szakmai Bizottság 2010. május 1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Javaslat az Egészségügyi Alapellátó Intézet egyes feladatainak finanszírozására az önkormányzat 2010. évi költségvetésének Egészségügyi Ágazat Kiadásaiból</w:t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ának 2010. évre elfogadott költségvetését első alkalommal várhatóan a 2010. június havi ülésén módosítj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010. évben a Humán Civil Ház fejlesztési feladataira 3.000e Ft támogatást, az Egészség-hét rendezvénysorozatra pedig 1.500e Ft-ot biztosított a költségvetésben a Közgyűlés. </w:t>
      </w:r>
    </w:p>
    <w:p>
      <w:pPr>
        <w:pStyle w:val="Normal"/>
        <w:jc w:val="both"/>
        <w:rPr/>
      </w:pPr>
      <w:r>
        <w:rPr>
          <w:rFonts w:cs="Arial"/>
        </w:rPr>
        <w:t>A háziorvosi rendelők karbantartására és felújítására elkülönített 11.770e Ft összeg felhasználását és ütemezését az előterjesztés 1. sz. melléklete tartalmazz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A Szombathelyi Kábítószerügyi Egyeztető Fórum (a továbbiakban: KEF) gazdasági feladatainak elvégzését az Egészségügyi Alapellátó Intézet biztosítja. Ebben az évben a költségvetés a KEF cselekvési programjára 400e Ft-ot biztosítot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A Közgyűlés által a fenti feladatokra biztosított előirányzatok hatékony, rugalmas falhasználása érdekében szükséges az alábbi költségvetési tételeket az Egészségügyi Ágazat Kiadásaiból az Egészségügyi Alapellátó Intézethez átcsoportosíta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4.)</w:t>
        <w:tab/>
        <w:t xml:space="preserve">Drogstratégia cselekvési programja </w:t>
        <w:tab/>
        <w:t xml:space="preserve">    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Összesen:</w:t>
        <w:tab/>
        <w:t>16.670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A költségvetés módosításáról szóló előterjesztés megfelelő előkészítése miatt szükséges a fentiekről a 2010. május havi bizottsági ülésen határozn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az előterjesztést megtárgyalni és a határozati javaslatban megfogalmazotta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május 12.</w:t>
      </w:r>
    </w:p>
    <w:p>
      <w:pPr>
        <w:pStyle w:val="Heading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ing2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</w:t>
      </w:r>
      <w:r>
        <w:rPr>
          <w:rFonts w:cs="Arial"/>
          <w:b/>
        </w:rPr>
        <w:t xml:space="preserve">/: dr. Károlyi Ákos :/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osztályvezető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/2010. (V. 19.) ESzB.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et egyes feladatainak finanszíroz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10. évi költségvetésének I. sz. módosításában az Egészségügyi Alapellátó Intézetnél intézményfinanszírozás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>
          <w:rFonts w:cs="Arial"/>
        </w:rPr>
        <w:tab/>
        <w:tab/>
        <w:t>személyi</w:t>
        <w:tab/>
        <w:t>m. járulék    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1.770e Ft        -           </w:t>
      </w:r>
      <w:r>
        <w:rPr>
          <w:rFonts w:cs="Arial"/>
          <w:bCs/>
        </w:rPr>
        <w:t>11.77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Arial"/>
        </w:rPr>
        <w:t>Egészség-hét</w:t>
        <w:tab/>
        <w:t xml:space="preserve">157eFt   </w:t>
        <w:tab/>
        <w:t>43eFt</w:t>
        <w:tab/>
        <w:t xml:space="preserve">   1.300e Ft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2.000e Ft   1.0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>Drogellenes stratégiai</w:t>
        <w:tab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Cs/>
        </w:rPr>
      </w:pPr>
      <w:r>
        <w:rPr>
          <w:rFonts w:cs="Arial"/>
        </w:rPr>
        <w:tab/>
        <w:t>feladatok</w:t>
        <w:tab/>
        <w:t xml:space="preserve">   -</w:t>
        <w:tab/>
        <w:t>-</w:t>
        <w:tab/>
        <w:t xml:space="preserve">      400 e Ft        -</w:t>
        <w:tab/>
        <w:t xml:space="preserve">   400</w:t>
      </w:r>
      <w:r>
        <w:rPr>
          <w:rFonts w:cs="Arial"/>
          <w:bCs/>
        </w:rPr>
        <w:t xml:space="preserve">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Arial" w:ascii="Arial" w:hAnsi="Arial"/>
          <w:caps w:val="false"/>
          <w:smallCaps w:val="false"/>
        </w:rPr>
        <w:t>Összesen:</w:t>
        <w:tab/>
        <w:t xml:space="preserve">  157eFt   </w:t>
        <w:tab/>
        <w:t>43eFt     15.470e Ft     1.000 eFt  16.67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010. évi költségvetési rendelet soron következő módosítás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0:00Z</dcterms:created>
  <dc:creator>Horváth Judit</dc:creator>
  <dc:description/>
  <cp:keywords/>
  <dc:language>en-US</dc:language>
  <cp:lastModifiedBy>Halászné Józsa Erika</cp:lastModifiedBy>
  <cp:lastPrinted>2010-05-13T11:10:00Z</cp:lastPrinted>
  <dcterms:modified xsi:type="dcterms:W3CDTF">2010-05-13T10:10:00Z</dcterms:modified>
  <cp:revision>2</cp:revision>
  <dc:subject/>
  <dc:title>Előterjesztés</dc:title>
</cp:coreProperties>
</file>