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74/2006. (IX. 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A Közgyűlés a 2005. évi helyi iparűzési adócímkékre leszámolt összegeket az 1. sz. mellékletben foglaltaknak megfelelően jóváhagyja. Felkéri a polgármestert és a jegyzőt, hogy a támogatási szerződések megkötéséről, valamint a jóváhagyott összegek kiutalásáról gondoskodjon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1843" w:hanging="1276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709" w:firstLine="1134"/>
        <w:rPr/>
      </w:pPr>
      <w:r>
        <w:rPr/>
        <w:t>Dr. Kaczmarski János jegyző</w:t>
      </w:r>
    </w:p>
    <w:p>
      <w:pPr>
        <w:pStyle w:val="Header"/>
        <w:tabs>
          <w:tab w:val="clear" w:pos="4536"/>
          <w:tab w:val="clear" w:pos="9072"/>
        </w:tabs>
        <w:ind w:firstLine="1843"/>
        <w:rPr/>
      </w:pPr>
      <w:r>
        <w:rPr/>
        <w:t>(A végrehajtás előkészítéséért:</w:t>
      </w:r>
    </w:p>
    <w:p>
      <w:pPr>
        <w:pStyle w:val="Header"/>
        <w:tabs>
          <w:tab w:val="clear" w:pos="4536"/>
          <w:tab w:val="clear" w:pos="9072"/>
        </w:tabs>
        <w:ind w:left="2127" w:hanging="0"/>
        <w:jc w:val="both"/>
        <w:rPr/>
      </w:pPr>
      <w:r>
        <w:rPr/>
        <w:t xml:space="preserve">Heckenast Gusztáv az Oktatási, Kulturális és Sport Osztály vezetője,   </w:t>
      </w:r>
    </w:p>
    <w:p>
      <w:pPr>
        <w:pStyle w:val="Header"/>
        <w:tabs>
          <w:tab w:val="clear" w:pos="4536"/>
          <w:tab w:val="clear" w:pos="9072"/>
        </w:tabs>
        <w:ind w:left="2127" w:hanging="0"/>
        <w:jc w:val="both"/>
        <w:rPr/>
      </w:pPr>
      <w:r>
        <w:rPr/>
        <w:t xml:space="preserve">Vass Péter az Egészségügyi, Szociális és Családvédelmi Osztály vezetője,  </w:t>
      </w:r>
    </w:p>
    <w:p>
      <w:pPr>
        <w:pStyle w:val="Header"/>
        <w:tabs>
          <w:tab w:val="clear" w:pos="4536"/>
          <w:tab w:val="clear" w:pos="9072"/>
        </w:tabs>
        <w:ind w:left="2127" w:hanging="0"/>
        <w:rPr/>
      </w:pPr>
      <w:r>
        <w:rPr/>
        <w:t>Ávár János, a Tisztségviselői Osztály vezetője,</w:t>
      </w:r>
    </w:p>
    <w:p>
      <w:pPr>
        <w:pStyle w:val="Header"/>
        <w:tabs>
          <w:tab w:val="clear" w:pos="4536"/>
          <w:tab w:val="clear" w:pos="9072"/>
        </w:tabs>
        <w:ind w:left="2127" w:hanging="0"/>
        <w:rPr/>
      </w:pPr>
      <w:r>
        <w:rPr/>
        <w:t>Stéger Gábor a Költségvetési Osztály vezetője)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1843" w:hanging="1843"/>
        <w:rPr/>
      </w:pPr>
      <w:r>
        <w:rPr/>
        <w:tab/>
      </w:r>
      <w:r>
        <w:rPr>
          <w:b/>
          <w:bCs/>
          <w:u w:val="single"/>
        </w:rPr>
        <w:t>Határidők:</w:t>
      </w:r>
      <w:r>
        <w:rPr/>
        <w:tab/>
        <w:t xml:space="preserve">a támogatási szerződések megkötésére azonnal, </w:t>
      </w:r>
    </w:p>
    <w:p>
      <w:pPr>
        <w:pStyle w:val="Normal"/>
        <w:ind w:left="1843" w:hanging="0"/>
        <w:jc w:val="both"/>
        <w:rPr/>
      </w:pPr>
      <w:r>
        <w:rPr/>
        <w:t>a  jóváhagyott  összegek kiutalására, a szerződés megkötését követő 20  napon belül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851"/>
        </w:tabs>
        <w:ind w:left="567" w:hanging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Közgyűlés elhatározza, hogy azon vállalkozások címkejavaslataira leszámolt 7.541. 500,- Ft-ot kötelezettségvállalásként tart nyílván, amelyek 2004. 05. 01-től nem ismerik el helyi iparűzési adófizetési kötelezettségüket, és az általuk bevallott és befizetett iparűzési adó visszatérítésére igényt tartana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843" w:hanging="1276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tabs>
          <w:tab w:val="clear" w:pos="708"/>
          <w:tab w:val="left" w:pos="360" w:leader="none"/>
        </w:tabs>
        <w:ind w:left="1843" w:hanging="1843"/>
        <w:jc w:val="both"/>
        <w:rPr/>
      </w:pPr>
      <w:r>
        <w:rPr/>
        <w:tab/>
        <w:tab/>
        <w:t>Dr. Kaczmarski János jegyző</w:t>
      </w:r>
    </w:p>
    <w:p>
      <w:pPr>
        <w:pStyle w:val="Normal"/>
        <w:tabs>
          <w:tab w:val="clear" w:pos="708"/>
          <w:tab w:val="left" w:pos="360" w:leader="none"/>
        </w:tabs>
        <w:ind w:left="1843" w:hanging="1843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843" w:hanging="1276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A Közgyűlés felkéri a polgármestert és a jegyzőt, hogy a címketartaléknak a jóváhagyott támogatási összegek szerinti felosztásáról és a kiutalásra nem kerülő 7.541.500,- Ft  kötelezettségvállalásként történő nyilvántartásba vételéről a 2006. évi költségvetésről szóló rendelet módosításakor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/>
      </w:pPr>
      <w:r>
        <w:rPr/>
        <w:tab/>
        <w:t>Dr. Kaczmarski János jegyző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/>
      </w:pPr>
      <w:r>
        <w:rPr/>
        <w:tab/>
        <w:t>(a végrehajtás előkészítéséért: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/>
      </w:pPr>
      <w:r>
        <w:rPr/>
        <w:tab/>
        <w:tab/>
        <w:t>Stéger Gábor, a Költségvetési Osztály vezetője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06. szeptember 29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sz. mellékl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0"/>
        <w:gridCol w:w="1638"/>
      </w:tblGrid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 2005. évi helyi iparűzési adócímke javaslatokra leszámolt összege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özösségi feladatok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t-ban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gészségüg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 5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rastruktúra fejleszté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 9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örnyezetvédele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 7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t és közműfejleszté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7 9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onkrétan nevesített szervezetek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pella Savaria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9 6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rrum Színházi Társula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9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ermekek Ház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3 1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adás Művelődési Ház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2 6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rényi Kulturális és Sport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7 3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provizatív Zeneműhely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 7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is Big Band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 0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is Táncklub Szabadidősport Közhasznú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 3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sebolt Bábszínhá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6 3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űvészetek Ház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 1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dagógus Vegyeskar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 7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Szimfonikus Zeneka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2 4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Üstökös Színpad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1 6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 Város Erkel Kórus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 4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garesca Táncegyütt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0 0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 Megyei Múzeumok Igazgatóság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-Vasi Múzeumfal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9 8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gészségért Úszó Klu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3 3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yar Gyógytornászok Társasága Vas Megyei Szerveze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 2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sszió Daganatos Betegeket Támogató Közhasznú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1 4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zgássérültek Vas Megyei Egyesüle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 8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 M.J.V. Önkormányzat Egészségügyi Alapellátó Intézmény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8 6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kok és Gyengénlátók Vas Megyei Egyesüle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2 7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 Megye és Szombathely M.J.V. Markusovszky Kórháza - Egyetemi Oktatókórhá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 5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- Aneszteziológiai és Intenzív Osztál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 5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- Eszköz és gépbeszerzé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4 4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- Gyermekosztál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9 6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- Gyermek Onkológiai Osztál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091 8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- Mozgásszervi Rehabilitációs Osztál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 3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 Megyei Diabeteses Gyermekeket Segítő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 2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 Megyei Sclerozis Multiplex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 7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gyesített Bölcsödei Intézmén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- Kuckó Bölcsöd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5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éna Óvod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6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átság Óvod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 3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nczúr  Óvod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 3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zdag Erzsi Óvod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6 6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- Napocska Csopor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 3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átéksziget Óvoda (Győzelem u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7 0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őrösi Óvod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 3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sonc Óvod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- 2. Csopor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- 4. Csopor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 8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- 5. Csopor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 7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- 6. Csopor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 2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os Óvod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 0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sevár Óvoda (Gagarin u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ürcsapó Óvod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 6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öres Sándor Óvoda (Márton Á. u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 5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anyhíd Nevelési-Oktatási Integrációs Közpon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 0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tók Béla Zeneisko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9 5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rcsényi Miklós Általános Isko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 6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rkovits Gyula Általános Isko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2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ési Huber István Általános Isko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 2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thard Jenő Általános Isko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4 6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umann János Általános Isko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6 6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gvári Utcai Általános Isko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6 7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uly Antal Általános Isko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 0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mon István Utcai Általános Isko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3 4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entkirályi Általános Isko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4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rínyi Ilona Általános Isko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9 3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ólyai János Gyakorló Általános Iskola és Gimnáziu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5 5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épipari és Informatikai Műszaki Szakközépisko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 1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rman Ottó Kertészeti, Környezetvédelmi, Vadgazdálkodási Szakképző Iskola és Kollégiu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 6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nizsai Dorottya Gimnáziu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 7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tineum Felnőttképző Akadém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 4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űvészeti Szakközépiskola és Gimnáziu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 2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gy Lajos Gimnáziu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 5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varia Közlekedési Szakképző Iskola és Kollégiu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4 9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pok Adria Judo Isko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073 9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rabó Szabadidősport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 4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lantis Búvár Klu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7 0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B-Aegon Sport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 5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angolók Természetbarát Sport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ciklon Sport Clu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2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ra Vitorlás és Turisztikai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7 4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do Sport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fin Sportiskolai Sport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156 5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mosok Vasi Manager Sporthorgász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6 8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lco KC Szombathely KF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 562 3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mily Sport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 5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epp Kosárlabda Clu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adás Vasutas Sport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2 9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- labdarúgó utánpótlá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 0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- sak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- sporttán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 1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- súlyemel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7 9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- tenis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6 5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dor és Sragner Controll Sport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 5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rcsolyázó Diáksport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287 0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ötélugró Klu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32 9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özponti Lakóterületi Sport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origo Táncsport Egyesület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7 4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rkó Utánpótlás Football Clu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7 2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yar Autó és Motorsport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 8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ld-Timer Auto-Motor Clu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 2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ca Könnyűbúvár Sport Clu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 3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gári Lövész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 8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gress Röplabda Klub                   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 5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skás Diáksport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8 0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baria Asztalitenisz Sport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2 6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baria  Tenisz Clu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3 5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kura Karate Sport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 5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varia Basketball Clu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803 1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varia Judo Klu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 2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varia Lovassport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 8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varia Természebarát Sport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9 0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orpió Sport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 7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rint Sport Clu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 3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ent-Györgyi Diáksport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Asztalitenisz Kö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1 5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Dobó Sport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3 5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Főiskola Sportegyesüle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474 8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Haladás Labdarúgó és Sportszolgáltató KF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 3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Ifjú Sólymok Kosárlabda Sport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 4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Öntöde Fallabda Sport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 3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Pingvinek Jégkorong Clu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1 1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Rajczy Imre Sportisko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530 0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Vívóakadémia Sport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6 0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zombathelyi Vizilabda Klub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727 8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Vízmű S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82 8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jperinti Sport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 7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akarat Sport Clu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 3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i Volán Sport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 4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- Ice Stars Szinkronkorcsolya Szakosztál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2 5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jármű Tekeklub Sport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6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któria Football Clu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9 5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ízéptek Asztalitenisz Klu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 2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usz Autósport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9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rínyi Ilona Sakk és Tömegsport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4 7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" A Jövő Nemzedékért"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 8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thard Amatőrcsillagászati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7 3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nderű Asztaltársaság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9 6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PA Magyar Szekció Szombathelyi Csopor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 0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ézus Szíve Római Katolikus Egyházközsé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 5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hanneum Evangélikus Diakóniai Közpon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6 8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yar Máltai Szeretetszolgálat Egyesület Szombathelyi Csopor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3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gycsaládosok Egyesüle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 4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 Juventute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7 2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mi Rajki Műpártoló Kö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 2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varia Lions Clu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 7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építő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 5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Családi Kör Egyes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 7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Evangélikus Egyházközsé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1 2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Waldorf Társas Kö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2 7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 Város Tűzoltóság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 9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 Megyei Levéltá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 40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 706 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9z0">
    <w:name w:val="WW8Num7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i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7z0">
    <w:name w:val="WW8Num9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8z0">
    <w:name w:val="WW8Num98z0"/>
    <w:qFormat/>
    <w:rPr>
      <w:sz w:val="26"/>
      <w:szCs w:val="26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sz w:val="26"/>
      <w:szCs w:val="26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1">
    <w:name w:val="WW8Num120z1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3z0">
    <w:name w:val="WW8Num1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4z0">
    <w:name w:val="WW8Num16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sz w:val="26"/>
      <w:szCs w:val="26"/>
    </w:rPr>
  </w:style>
  <w:style w:type="character" w:styleId="WW8Num169z1">
    <w:name w:val="WW8Num169z1"/>
    <w:qFormat/>
    <w:rPr/>
  </w:style>
  <w:style w:type="character" w:styleId="WW8Num169z3">
    <w:name w:val="WW8Num169z3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1z0">
    <w:name w:val="WW8Num17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Arial" w:hAnsi="Arial" w:eastAsia="Times New Roman" w:cs="Arial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94z2">
    <w:name w:val="WW8Num194z2"/>
    <w:qFormat/>
    <w:rPr/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1">
    <w:name w:val="WW8Num195z1"/>
    <w:qFormat/>
    <w:rPr/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5z0">
    <w:name w:val="WW8Num20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>
      <w:rFonts w:ascii="Times New Roman" w:hAnsi="Times New Roman" w:eastAsia="Times New Roman" w:cs="Times New Roman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  <w:i w:val="false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20z0">
    <w:name w:val="WW8Num2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6z0">
    <w:name w:val="WW8Num226z0"/>
    <w:qFormat/>
    <w:rPr>
      <w:sz w:val="26"/>
      <w:szCs w:val="26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Times New Roman" w:hAnsi="Times New Roman" w:eastAsia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b w:val="false"/>
      <w:i w:val="false"/>
    </w:rPr>
  </w:style>
  <w:style w:type="character" w:styleId="WW8Num245z1">
    <w:name w:val="WW8Num245z1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2">
    <w:name w:val="WW8Num258z2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69z0">
    <w:name w:val="WW8Num26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85z0">
    <w:name w:val="WW8Num28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3z0">
    <w:name w:val="WW8Num323z0"/>
    <w:qFormat/>
    <w:rPr>
      <w:rFonts w:ascii="Times New Roman" w:hAnsi="Times New Roman" w:eastAsia="Times New Roman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lfaen" w:hAnsi="Sylfaen" w:cs="Sylfaen"/>
    </w:rPr>
  </w:style>
  <w:style w:type="character" w:styleId="WW8Num324z1">
    <w:name w:val="WW8Num324z1"/>
    <w:qFormat/>
    <w:rPr>
      <w:rFonts w:ascii="Courier New" w:hAnsi="Courier New" w:cs="Wingdings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43z0">
    <w:name w:val="WW8Num3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44z0">
    <w:name w:val="WW8Num3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45z1">
    <w:name w:val="WW8Num345z1"/>
    <w:qFormat/>
    <w:rPr/>
  </w:style>
  <w:style w:type="character" w:styleId="WW8Num346z0">
    <w:name w:val="WW8Num3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b w:val="false"/>
      <w:i w:val="false"/>
    </w:rPr>
  </w:style>
  <w:style w:type="character" w:styleId="WW8Num348z1">
    <w:name w:val="WW8Num348z1"/>
    <w:qFormat/>
    <w:rPr>
      <w:rFonts w:ascii="Arial" w:hAnsi="Arial" w:cs="Arial"/>
      <w:b w:val="false"/>
      <w:i w:val="false"/>
    </w:rPr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1">
    <w:name w:val="WW8Num352z1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3">
    <w:name w:val="WW8Num354z3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9z0">
    <w:name w:val="WW8Num35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</w:rPr>
  </w:style>
  <w:style w:type="character" w:styleId="WW8Num367z0">
    <w:name w:val="WW8Num367z0"/>
    <w:qFormat/>
    <w:rPr>
      <w:rFonts w:cs="Courier New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eastAsia="Times New Roman" w:cs="Times New Roman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b w:val="false"/>
      <w:i w:val="false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Times New Roman" w:hAnsi="Times New Roman" w:eastAsia="Times New Roman" w:cs="Times New Roman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89z3">
    <w:name w:val="WW8Num389z3"/>
    <w:qFormat/>
    <w:rPr>
      <w:rFonts w:ascii="Times New Roman" w:hAnsi="Times New Roman" w:eastAsia="Times New Roman" w:cs="Times New Roman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5z2">
    <w:name w:val="WW8Num395z2"/>
    <w:qFormat/>
    <w:rPr>
      <w:rFonts w:ascii="Times New Roman" w:hAnsi="Times New Roman" w:eastAsia="Times New Roman" w:cs="Times New Roman"/>
    </w:rPr>
  </w:style>
  <w:style w:type="character" w:styleId="WW8Num395z4">
    <w:name w:val="WW8Num395z4"/>
    <w:qFormat/>
    <w:rPr>
      <w:rFonts w:ascii="Courier New" w:hAnsi="Courier New" w:cs="Courier New"/>
    </w:rPr>
  </w:style>
  <w:style w:type="character" w:styleId="WW8Num395z5">
    <w:name w:val="WW8Num395z5"/>
    <w:qFormat/>
    <w:rPr>
      <w:rFonts w:ascii="Wingdings" w:hAnsi="Wingdings" w:cs="Wingdings"/>
    </w:rPr>
  </w:style>
  <w:style w:type="character" w:styleId="WW8Num396z0">
    <w:name w:val="WW8Num39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Times New Roman" w:hAnsi="Times New Roman" w:eastAsia="Times New Roman" w:cs="Times New Roman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4">
    <w:name w:val="WW8Num397z4"/>
    <w:qFormat/>
    <w:rPr>
      <w:rFonts w:ascii="Courier New" w:hAnsi="Courier New" w:cs="Courier New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b w:val="false"/>
      <w:i w:val="false"/>
    </w:rPr>
  </w:style>
  <w:style w:type="character" w:styleId="WW8Num400z0">
    <w:name w:val="WW8Num400z0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6z0">
    <w:name w:val="WW8Num406z0"/>
    <w:qFormat/>
    <w:rPr/>
  </w:style>
  <w:style w:type="character" w:styleId="WW8Num409z0">
    <w:name w:val="WW8Num409z0"/>
    <w:qFormat/>
    <w:rPr>
      <w:b w:val="false"/>
      <w:bCs w:val="false"/>
      <w:sz w:val="24"/>
      <w:szCs w:val="24"/>
    </w:rPr>
  </w:style>
  <w:style w:type="character" w:styleId="WW8Num409z1">
    <w:name w:val="WW8Num409z1"/>
    <w:qFormat/>
    <w:rPr>
      <w:rFonts w:ascii="Symbol" w:hAnsi="Symbol" w:cs="Symbol"/>
    </w:rPr>
  </w:style>
  <w:style w:type="character" w:styleId="WW8Num409z2">
    <w:name w:val="WW8Num409z2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09z3">
    <w:name w:val="WW8Num409z3"/>
    <w:qFormat/>
    <w:rPr/>
  </w:style>
  <w:style w:type="character" w:styleId="WW8Num409z4">
    <w:name w:val="WW8Num409z4"/>
    <w:qFormat/>
    <w:rPr>
      <w:rFonts w:ascii="Courier New" w:hAnsi="Courier New" w:cs="Courier New"/>
    </w:rPr>
  </w:style>
  <w:style w:type="character" w:styleId="WW8Num409z5">
    <w:name w:val="WW8Num409z5"/>
    <w:qFormat/>
    <w:rPr>
      <w:rFonts w:ascii="Wingdings" w:hAnsi="Wingdings" w:cs="Wingdings"/>
    </w:rPr>
  </w:style>
  <w:style w:type="character" w:styleId="WW8Num410z0">
    <w:name w:val="WW8Num410z0"/>
    <w:qFormat/>
    <w:rPr>
      <w:shadow w:val="false"/>
    </w:rPr>
  </w:style>
  <w:style w:type="character" w:styleId="WW8Num411z0">
    <w:name w:val="WW8Num411z0"/>
    <w:qFormat/>
    <w:rPr/>
  </w:style>
  <w:style w:type="character" w:styleId="WW8Num413z0">
    <w:name w:val="WW8Num413z0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Times New Roman" w:hAnsi="Times New Roman" w:eastAsia="Times New Roman" w:cs="Times New Roman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sz w:val="26"/>
      <w:szCs w:val="26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26z0">
    <w:name w:val="WW8Num4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Times New Roman" w:hAnsi="Times New Roman" w:cs="Times New Roman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Times New Roman" w:hAnsi="Times New Roman" w:eastAsia="Times New Roman" w:cs="Times New Roman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b w:val="false"/>
      <w:i w:val="false"/>
    </w:rPr>
  </w:style>
  <w:style w:type="character" w:styleId="WW8Num436z1">
    <w:name w:val="WW8Num436z1"/>
    <w:qFormat/>
    <w:rPr/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8z0">
    <w:name w:val="WW8Num438z0"/>
    <w:qFormat/>
    <w:rPr>
      <w:rFonts w:ascii="Times New Roman" w:hAnsi="Times New Roman" w:cs="Times New Roman"/>
    </w:rPr>
  </w:style>
  <w:style w:type="character" w:styleId="WW8Num440z0">
    <w:name w:val="WW8Num440z0"/>
    <w:qFormat/>
    <w:rPr>
      <w:rFonts w:ascii="Times New Roman" w:hAnsi="Times New Roman" w:eastAsia="Times New Roman" w:cs="Times New Roman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47z0">
    <w:name w:val="WW8Num447z0"/>
    <w:qFormat/>
    <w:rPr>
      <w:rFonts w:ascii="Times New Roman" w:hAnsi="Times New Roman" w:eastAsia="Times New Roman" w:cs="Times New Roman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52z0">
    <w:name w:val="WW8Num452z0"/>
    <w:qFormat/>
    <w:rPr>
      <w:rFonts w:ascii="Times New Roman" w:hAnsi="Times New Roman" w:cs="Times New Roman"/>
      <w:color w:val="000000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>
      <w:b w:val="false"/>
      <w:i w:val="false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56z0">
    <w:name w:val="WW8Num45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57z0">
    <w:name w:val="WW8Num45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58z0">
    <w:name w:val="WW8Num458z0"/>
    <w:qFormat/>
    <w:rPr>
      <w:sz w:val="26"/>
      <w:szCs w:val="26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60z0">
    <w:name w:val="WW8Num46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2z0">
    <w:name w:val="WW8Num462z0"/>
    <w:qFormat/>
    <w:rPr>
      <w:rFonts w:ascii="Times New Roman" w:hAnsi="Times New Roman" w:eastAsia="Times New Roman" w:cs="Times New Roman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73z0">
    <w:name w:val="WW8Num473z0"/>
    <w:qFormat/>
    <w:rPr>
      <w:sz w:val="26"/>
      <w:szCs w:val="26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Times New Roman" w:hAnsi="Times New Roman" w:eastAsia="Times New Roman" w:cs="Times New Roman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1z0">
    <w:name w:val="WW8Num481z0"/>
    <w:qFormat/>
    <w:rPr>
      <w:rFonts w:ascii="Times New Roman" w:hAnsi="Times New Roman" w:cs="Times New Roman"/>
    </w:rPr>
  </w:style>
  <w:style w:type="character" w:styleId="WW8Num482z0">
    <w:name w:val="WW8Num482z0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3z0">
    <w:name w:val="WW8Num48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84z0">
    <w:name w:val="WW8Num484z0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4z3">
    <w:name w:val="WW8Num484z3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2z0">
    <w:name w:val="WW8Num492z0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2z3">
    <w:name w:val="WW8Num492z3"/>
    <w:qFormat/>
    <w:rPr>
      <w:rFonts w:ascii="Symbol" w:hAnsi="Symbol" w:cs="Symbol"/>
    </w:rPr>
  </w:style>
  <w:style w:type="character" w:styleId="WW8Num493z0">
    <w:name w:val="WW8Num493z0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3z3">
    <w:name w:val="WW8Num493z3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98z0">
    <w:name w:val="WW8Num49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Times New Roman" w:hAnsi="Times New Roman" w:eastAsia="Times New Roman" w:cs="Times New Roman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0z4">
    <w:name w:val="WW8Num510z4"/>
    <w:qFormat/>
    <w:rPr>
      <w:rFonts w:ascii="Courier New" w:hAnsi="Courier New" w:cs="Courier New"/>
    </w:rPr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14z0">
    <w:name w:val="WW8Num5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17z0">
    <w:name w:val="WW8Num517z0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9z0">
    <w:name w:val="WW8Num519z0"/>
    <w:qFormat/>
    <w:rPr/>
  </w:style>
  <w:style w:type="character" w:styleId="WW8Num519z1">
    <w:name w:val="WW8Num519z1"/>
    <w:qFormat/>
    <w:rPr>
      <w:b w:val="false"/>
      <w:i w:val="false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/>
  </w:style>
  <w:style w:type="character" w:styleId="WW8Num526z0">
    <w:name w:val="WW8Num526z0"/>
    <w:qFormat/>
    <w:rPr/>
  </w:style>
  <w:style w:type="character" w:styleId="WW8Num528z0">
    <w:name w:val="WW8Num528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32z0">
    <w:name w:val="WW8Num53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47:00Z</dcterms:created>
  <dc:creator>Petrovics Dóra</dc:creator>
  <dc:description/>
  <dc:language>en-US</dc:language>
  <cp:lastModifiedBy>Petrovics Dóra</cp:lastModifiedBy>
  <dcterms:modified xsi:type="dcterms:W3CDTF">2006-09-22T08:48:00Z</dcterms:modified>
  <cp:revision>1</cp:revision>
  <dc:subject/>
  <dc:title>274/2006</dc:title>
</cp:coreProperties>
</file>