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- Üzemeltetési és Környezetvédelmi Bizottság</w:t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</w:rPr>
        <w:t xml:space="preserve">2010. május 18-i ülésének 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éből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0/2010.(V.18.) sz. Vfejl. Üzemelt. és Körny. Véd. Biz. határozat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apirendi pontok elfogadása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71/2010.(V.18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a helyi közforgalmú közlekedés központi költségvetés által biztosított normatív támogatás igénybevételére előterjesztett javaslatot megtárgyalta </w:t>
      </w:r>
      <w:r>
        <w:rPr>
          <w:rFonts w:cs="Arial" w:ascii="Arial" w:hAnsi="Arial"/>
          <w:bCs/>
        </w:rPr>
        <w:t>és az előterjesztés szerinti tartalommal javasolja a Közgyűlésnek elfogadás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 xml:space="preserve"> </w:t>
        <w:tab/>
        <w:t>Soós József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Lakézi Gábor, a Városfejlesztési és Üzemeltetés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10. május 27. (Közgyűlés időpontja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72/2010.(V.18.) sz. Vfejl. Üzemelt. és Körny. Véd. Biz. határoz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a Vasi Volán Zrt. Szombathely helyi közforgalmú közlekedésének 2009. évi tevékenységéről szóló beszámolóját megtárgyalta és az előterjesztés szerinti tartalommal javasolja a Közgyűlésnek elfogadása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 xml:space="preserve"> </w:t>
        <w:tab/>
        <w:t>Soós József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Lakézi Gábor, a Városfejlesztési és Üzemeltetés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10. május 27. (Közgyűlés időpontj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73/2010.(V.18.) sz. Vfejl. Üzemelt. és Körny. Véd. Biz. határoza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1.</w:t>
        <w:tab/>
        <w:t xml:space="preserve">A Városfejlesztési,- Üzemeltetési és Környezetvédelmi Bizottság megtárgyalta </w:t>
        <w:tab/>
        <w:t xml:space="preserve">a </w:t>
      </w:r>
      <w:r>
        <w:rPr>
          <w:rFonts w:cs="Arial" w:ascii="Arial" w:hAnsi="Arial"/>
          <w:bCs/>
        </w:rPr>
        <w:t xml:space="preserve">Szombathely Megyei Jogú Város Reklámkoncepciójának elfogadására </w:t>
        <w:tab/>
        <w:t xml:space="preserve">vonatkozó javaslatot </w:t>
      </w:r>
      <w:r>
        <w:rPr>
          <w:rFonts w:cs="Arial" w:ascii="Arial" w:hAnsi="Arial"/>
        </w:rPr>
        <w:t xml:space="preserve">és a beterjesztett formában azt nem támogat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2.</w:t>
        <w:tab/>
        <w:t xml:space="preserve">Módosító indítványként az </w:t>
      </w:r>
      <w:r>
        <w:rPr>
          <w:rFonts w:cs="Arial" w:ascii="Arial" w:hAnsi="Arial"/>
          <w:color w:val="000000"/>
        </w:rPr>
        <w:t>alábbi kiegészítéseket javaso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Bizottság által meghatározott általános szempontrendszer kerüljön részletes </w:t>
        <w:tab/>
        <w:t xml:space="preserve">megfogalmazásra a Városi Főépítész és a Városfejlesztési és Üzemeltetési </w:t>
        <w:tab/>
        <w:t xml:space="preserve">Osztály által. A szempontrendszer tartalmi elemei között szerepeljenek a </w:t>
        <w:tab/>
        <w:t xml:space="preserve">városképi, a szabályozási tervi, valamint a közlekedésbiztonsági előírások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</w:t>
        <w:tab/>
        <w:t xml:space="preserve">A javaslatok ismeretében a Bizottság soron következő ülésén ismételten </w:t>
        <w:tab/>
        <w:t xml:space="preserve">napirendjére tűzni a reklámkoncepció tervezetet. A júniusi bizottsági döntést </w:t>
        <w:tab/>
        <w:t xml:space="preserve">követően javasolja a Bizottság megküldeni az ESMA Zrt. részére a módosítási </w:t>
        <w:tab/>
        <w:t xml:space="preserve">javaslatokat azzal, hogy a meghatározott szempontrendszer szerint dolgozzák </w:t>
        <w:tab/>
        <w:t xml:space="preserve">át a reklámkoncepció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ézi Gábor –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Kutnyánszky László - főépítész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 xml:space="preserve"> júniusi bizottsági ülés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74/2010.(V.18.) sz. Vfejl. Üzemelt. és Körny. 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a Temetők bővítésével kapcsolatos döntések előkészítéséről szóló javaslatot megtárgyalta. A Bizottság a Herényi és az Oladi temetők bővítésével nem foglalkozott. A Jáki úti temető fejlesztésére vonatkozó határozati javaslatot a Közgyűlésnek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ézi Gábor –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Kutnyánszky László - főépítés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 xml:space="preserve"> 2010. május 27. (közgyűlés időpontja)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5/2010.(V.18.) sz. Vfejl. Üzemelt. és Körny. Véd. Biz.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Városfejlesztési,- Üzemeltetési és Környezetvédelmi Bizottság - az áprilisi döntését megerősítve - támogatja és a Közgyűlésnek elfogadásra ajánlja </w:t>
      </w:r>
      <w:r>
        <w:rPr>
          <w:rFonts w:cs="Arial" w:ascii="Arial" w:hAnsi="Arial"/>
          <w:bCs/>
          <w:iCs/>
        </w:rPr>
        <w:t xml:space="preserve">Szombathely, Deák F. u. 76/A-D sz. belső udvar forgalmi rendjének megváltoztatására vonatkozó javaslato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ézi Gábor –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 xml:space="preserve"> 2010. május 27. (közgyűlés időpontja)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6/2010.(V.18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Szombathely Megyei Jogú Város Önkormányzata Közgyűlésének a helyi építészeti értékek védelméről szóló 29/1993. (XII. 16.) rendelete 2. sz. mellékletének módosítására beterjesztett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támogatja és a Közgyűlésnek elfogadásra javasolja, hogy a rendeletben az Intézmény megnevezését Katolikus Továbbképző Központról (KTK) Martineum Felnőttképző Akadémiára (MFA) módosítsa, valamint a MFA és a templom területe mellett a 4725 hrsz-ú telken elhelyezkedő stációk miatt a 4725-ös helyrajzi számmal a táblázatot kiegészíts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ézi Gábor –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Kutnyánszky László - főépítész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 xml:space="preserve"> 2010. május 27. (közgyűlés időpontja)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7/2010.(V.18.) sz. Vfejl. Üzemelt. és Körny. 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a Szombathely Sárdi ér u.0256/53 hrsz. alatti ingatlan belterületbe vonását támogatja és a Közgyűlésnek elfogadásra ajánlja, azzal a módosító indítvánnyal, hogy a Helyi Építési Szabályzatba kerüljön rögzítésre, hogy halotthamvasztás kizárólag a temető területén engedélyezhető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ós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)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10. június 30. 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78/2010.(V.18.) sz. Vfejl. Üzemelt. és Körny. Véd. Biz.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, Üzemeltetési és Környezetvédelm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i termálfürdő és fedett uszoda ellátásához tartozó 2. számú termálkút és vezetéke felújításához szükséges vízjogi létesítési engedélyezési és kiviteli tervdokumentációra vonatkoz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árosfejlesztési, Üzemeltetési és Környezetvédelmi Bizottság a közterületek bontás utáni helyreállításáról szóló rendelet alapján az Alfavíz Tervező, Szervező és Kivitelező Bt. által készített 97/2010 munkaszámú tervdokumentációja szerint a</w:t>
      </w:r>
      <w:r>
        <w:rPr>
          <w:rFonts w:cs="Arial" w:ascii="Arial" w:hAnsi="Arial"/>
        </w:rPr>
        <w:t xml:space="preserve"> termálvíz vezeték</w:t>
      </w:r>
      <w:r>
        <w:rPr>
          <w:rFonts w:cs="Arial" w:ascii="Arial" w:hAnsi="Arial"/>
          <w:bCs/>
        </w:rPr>
        <w:t xml:space="preserve"> építési munkálatainak elvégzését</w:t>
      </w:r>
      <w:r>
        <w:rPr>
          <w:rFonts w:cs="Arial" w:ascii="Arial" w:hAnsi="Arial"/>
        </w:rPr>
        <w:t xml:space="preserve"> zöldterületben támogat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ós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 vezetőj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10. június 30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9/2010.(V.18.) sz. Vfejl. Üzemelt. és Körny. 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Környezetvédelmi Bizottság a 2010. évi Évközi tervezés 36.600 e Ft-os előirányzatának felosztási javaslatát az alábbi módosítással jóváhagyja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)</w:t>
        <w:tab/>
        <w:t xml:space="preserve">9. sorból 1,5. eFt-os költséggel a Hámor u. és az Ipar utca felújítása, járda és </w:t>
        <w:tab/>
        <w:t>csapadék csatornával együtt kerüljön megterveztet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)</w:t>
        <w:tab/>
        <w:t xml:space="preserve">a 19. sorban előre nem látható tervezési munkák és a 9. sorban lévő </w:t>
        <w:tab/>
        <w:t xml:space="preserve">útfelújítási munkák terhére a Saághy u. tervfelülvizsgálata történjen me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1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7794"/>
        <w:gridCol w:w="1260"/>
      </w:tblGrid>
      <w:tr>
        <w:trPr>
          <w:trHeight w:val="3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</w:t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 (bruttó)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agvári iskola engedélyezési és kiviteli terv készítése a közokta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ázszorszép és Barátság úti bölcsődék fűtéskorszerűsíté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rényi temető parkoló tervez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rényi temető köz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alézi templomtér dísz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abó Miklós utca parkvilágítás tervez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áci u.-Bem u. 2. közötti játszótér 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es Huszár út gyalogátkelő helyeinek felülvizsgálata, szabványos kialak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Útfelújítások tervezése  </w:t>
            </w:r>
            <w:r>
              <w:rPr>
                <w:rFonts w:cs="Arial" w:ascii="Arial" w:hAnsi="Arial"/>
                <w:i/>
              </w:rPr>
              <w:t>(Saághy utca tervezés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 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/a.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ámor u. és az Ipar utca felújítása, járda és csapadé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csatornával együ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árdatervezés (pl: Deák F. u, Bartók B. krt., 11-es Huszár u, Szent István király 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75 000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öltségvetés készítés közbeszerzési eljárások megindíthatóságához (ahol van terv, de nincs jogszabály szerinti költségvetési kiírás, a 2010. 01.01. utáni jogszabályváltozás miat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eodéziai munkák (bemérés, kitűzés, telekalakítás)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rgalmi rend felülvizsgál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tcafásítás tervezése (6-7 db utc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bontott játszóterek helyein parkosítás tervezése (Derkovits lakótele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agvári Iskola fűtési rendszer hibaelhárítás felmérés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árosi környezetfejlesztési tervezés (adatszolgáltatás a meglévő lámpatestekről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0 00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atszolgáltatási és engedélyezési díjak</w:t>
            </w:r>
            <w:r>
              <w:rPr>
                <w:rFonts w:cs="Arial" w:ascii="Arial" w:hAnsi="Arial"/>
                <w:i/>
                <w:iCs/>
              </w:rPr>
              <w:t xml:space="preserve"> (folyamatban lévő tervezések lezárásához szükséges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őre nem látható tervezési munkák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875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600 0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</w:t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  <w:tab/>
        <w:t xml:space="preserve">folyamatosan 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0/2010.(V.18.) sz. Vfejl. Üzemelt. és Körny. 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az általános városüzemeltetési tartalék felhasználására vonatkozó előterjesztést az alábbi módosítással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6.047 eFt előirányzatból fel nem használt 8.040 eFt terhére 2 millió forint felhasználását javasolja szúnyog irtás céljára fordíta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40"/>
        <w:gridCol w:w="5980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g (e Ft)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árgy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6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Szökökutak téli lefedésére a Fair-Play 2003 Kft "fa"/ Apport Kft-vel kötött szerződés fedezetére 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59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Savaria téri és a Szombathelyi polgárok (Városháza előtti) szökőkutak karbantartási munkáira (víztechnológia)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66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Összesen "szökőkutak fagyvédelme és karbantartása "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3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Önkormányzati tulajdonú berendezések karbantartása, javítása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30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Összesen "közvilágítás"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2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Sziget u. folytatásának tervezésére, kivitelezésére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20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Összesen "csapadékvíz elvezetés fejlesztése"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67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Parkolóhelyek kiépítése (APEH, Karinthy u.)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672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Összesen "parkoló megváltások"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79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Rumi Rajki István Pelikán szobrának rekonstrukciójára (52173-2/2010), valamint a freskó helyreállítására (VAOSZ udvar)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7987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Összesen "köztéri és képzőművészeti alkotások elhelyezése és felújítása"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7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Szedreshez vezető út közvilágításának tervezése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Hunyadi u. és Thököly u. csomópont jelzőlámpa vezérlő berendezés csere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700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Összesen "évközi tervezések"</w:t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2000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Szúnyogirtás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i/>
                <w:i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 xml:space="preserve">2000 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Összesen: „Szúnyog irtás”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i/>
                <w:i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 007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indösszesen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folyamatosan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1/2010.(V.18.) sz. Vfejl. Üzemelt. és Körny. Véd. Biz.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>A Városfejlesztési,- Üzemeltetési és Környezetvédelm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z </w:t>
        <w:tab/>
        <w:t xml:space="preserve">önkormányzati intézmények fűtési korszerűsítéséről szóló előterjesztést </w:t>
        <w:tab/>
      </w:r>
      <w:r>
        <w:rPr>
          <w:rFonts w:cs="Arial" w:ascii="Arial" w:hAnsi="Arial"/>
          <w:bCs/>
        </w:rPr>
        <w:t xml:space="preserve">megtárgyalta, és egyetért azzal, hogy a </w:t>
      </w:r>
      <w:r>
        <w:rPr>
          <w:rFonts w:cs="Arial" w:ascii="Arial" w:hAnsi="Arial"/>
        </w:rPr>
        <w:t xml:space="preserve">Szombathely Megyei Jogú Város </w:t>
        <w:tab/>
        <w:t xml:space="preserve">Önkormányzata a „Caminus” Zrt. által képviselt konzorciummal – mint a </w:t>
        <w:tab/>
        <w:t xml:space="preserve">szemünk fénye program központosított közbeszerzési eljárásának nyertesével </w:t>
        <w:tab/>
        <w:t>- 15 éves időszakra szerződést kös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Bizottság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 az alábbi intézmények fűtéskorszerűsítését támogatj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          1.</w:t>
        <w:tab/>
        <w:t>Aranyhíd Nevelési-Oktatási Integrációs Központ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2.</w:t>
        <w:tab/>
        <w:t>Aréna Óvoda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3.</w:t>
        <w:tab/>
        <w:t xml:space="preserve">Élelmiszeripari és Földmérési Szakképző Iskola és Kollégium + </w:t>
        <w:tab/>
        <w:tab/>
        <w:tab/>
        <w:t>tanműhely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4.</w:t>
        <w:tab/>
        <w:t xml:space="preserve">Hefele Menyhért Építő- és Faipari Szakképző Iskola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5.</w:t>
        <w:tab/>
        <w:t xml:space="preserve">Hermann Ottó Kertészeti-, Környezetvédelmi-, Vadgazdálkodási </w:t>
        <w:tab/>
        <w:tab/>
        <w:tab/>
        <w:t>Szakképző Iskola és Kollégium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 xml:space="preserve">6. </w:t>
        <w:tab/>
        <w:t>Játéksziget Óvod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7.</w:t>
        <w:tab/>
        <w:t>Neumann János Általános Iskol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8.</w:t>
        <w:tab/>
        <w:t>Szilágyi Erzsébet Középiskolai Leánykollégium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9.</w:t>
        <w:tab/>
        <w:t>Zrínyi Ilona Általános Isko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  <w:tab/>
        <w:t xml:space="preserve">A Bizottság javasolja a közgyűlésnek, hogy a megindítandó kivitelezési </w:t>
        <w:tab/>
        <w:t xml:space="preserve">eljárásokra - </w:t>
        <w:tab/>
        <w:t xml:space="preserve">a futamidő végéig - következő költségvetés módosítása során a </w:t>
        <w:tab/>
        <w:t>szükséges fedezetet biztosítsa.</w:t>
      </w:r>
    </w:p>
    <w:p>
      <w:pPr>
        <w:pStyle w:val="Header"/>
        <w:tabs>
          <w:tab w:val="clear" w:pos="4536"/>
          <w:tab w:val="clear" w:pos="9072"/>
        </w:tabs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Header"/>
        <w:tabs>
          <w:tab w:val="clear" w:pos="4536"/>
          <w:tab w:val="clear" w:pos="9072"/>
        </w:tabs>
        <w:ind w:left="1416" w:hanging="424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 esetében:</w:t>
        <w:tab/>
      </w:r>
    </w:p>
    <w:p>
      <w:pPr>
        <w:pStyle w:val="Header"/>
        <w:tabs>
          <w:tab w:val="clear" w:pos="4536"/>
          <w:tab w:val="clear" w:pos="9072"/>
        </w:tabs>
        <w:ind w:left="1416" w:hanging="424"/>
        <w:rPr/>
      </w:pPr>
      <w:r>
        <w:rPr>
          <w:rFonts w:cs="Arial" w:ascii="Arial" w:hAnsi="Arial"/>
        </w:rPr>
        <w:tab/>
        <w:tab/>
        <w:tab/>
        <w:t xml:space="preserve">Ávár János Tisztségviselői Osztály vezetője, </w:t>
      </w:r>
    </w:p>
    <w:p>
      <w:pPr>
        <w:pStyle w:val="Header"/>
        <w:tabs>
          <w:tab w:val="clear" w:pos="4536"/>
          <w:tab w:val="clear" w:pos="9072"/>
        </w:tabs>
        <w:ind w:left="1416" w:hanging="42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 a Költségvetési Osztály vezetőj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  1./ pont 2010. júliu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2./ pont  2010.  évi költségvetés módosítása, ill. a futamidő </w:t>
        <w:tab/>
        <w:tab/>
        <w:tab/>
        <w:tab/>
        <w:t xml:space="preserve">   végéig folyamato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82/2010.(V.18.) sz. Vfejl. Üzemelt. és Körny. Véd. Biz.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fejlesztési,- Üzemeltetési és Környezetvédelmi Bizottság a 2010. évi játszótér építési keretből a Zanati Szent László téren javasolja a játszóteret megépíte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Soós József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t ülés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83/2010.(V.18.) sz. Vfejl. Üzemelt. és Körny. Véd. Biz.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fejlesztési,- Üzemeltetési és Környezetvédelmi Bizottság a Sárdi-ér u. 0256/53 hrsz. alatti ingatlan útépítési és közművesítési hozzájárulásának meghatározására vonatkozó javaslatot megtárgyalta és az előterjesztés szerinti tartalommal javasolja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Soós József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május 27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jus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   Soós Józs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őhalminé Merklin Erzséb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Telefon : 06 94/520 -194  Fax : 06 94/520-264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</w:t>
    </w:r>
    <w:r>
      <w:rPr>
        <w:rFonts w:cs="Arial" w:ascii="Arial" w:hAnsi="Arial"/>
        <w:bCs/>
        <w:smallCaps/>
        <w:sz w:val="22"/>
      </w:rPr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50:00Z</dcterms:created>
  <dc:creator>merklin.erzsebet</dc:creator>
  <dc:description/>
  <cp:keywords/>
  <dc:language>en-US</dc:language>
  <cp:lastModifiedBy>merklin.erzsebet</cp:lastModifiedBy>
  <cp:lastPrinted>2010-05-25T12:36:00Z</cp:lastPrinted>
  <dcterms:modified xsi:type="dcterms:W3CDTF">2010-05-25T10:39:00Z</dcterms:modified>
  <cp:revision>19</cp:revision>
  <dc:subject/>
  <dc:title>K I V O N A T</dc:title>
</cp:coreProperties>
</file>