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1/2010.(V.18.) sz. Vfejl. Üzemelt. és Körny. Véd. Biz. határoz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A Városfejlesztési,- Üzemeltetési és Környezetvédelm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z </w:t>
        <w:tab/>
        <w:t xml:space="preserve">önkormányzati intézmények fűtési korszerűsítéséről szóló előterjesztést </w:t>
        <w:tab/>
      </w:r>
      <w:r>
        <w:rPr>
          <w:rFonts w:cs="Arial" w:ascii="Arial" w:hAnsi="Arial"/>
          <w:bCs/>
        </w:rPr>
        <w:t xml:space="preserve">megtárgyalta, és egyetért azzal, hogy a </w:t>
      </w:r>
      <w:r>
        <w:rPr>
          <w:rFonts w:cs="Arial" w:ascii="Arial" w:hAnsi="Arial"/>
        </w:rPr>
        <w:t xml:space="preserve">Szombathely Megyei Jogú Város </w:t>
        <w:tab/>
        <w:t xml:space="preserve">Önkormányzata a „Caminus” Zrt. által képviselt konzorciummal – mint a </w:t>
        <w:tab/>
        <w:t xml:space="preserve">szemünk fénye program központosított közbeszerzési eljárásának nyertesével </w:t>
        <w:tab/>
        <w:t>- 15 éves időszakra szerződést kös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Bizottság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 az alábbi intézmények fűtéskorszerűsítését támogatj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         1.</w:t>
        <w:tab/>
        <w:t>Aranyhíd Nevelési-Oktatási Integrációs Központ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</w:t>
        <w:tab/>
        <w:t>Aréna Óvoda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3.</w:t>
        <w:tab/>
        <w:t xml:space="preserve">Élelmiszeripari és Földmérési Szakképző Iskola és Kollégium + </w:t>
        <w:tab/>
        <w:tab/>
        <w:tab/>
        <w:t>tanműhel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4.</w:t>
        <w:tab/>
        <w:t xml:space="preserve">Hefele Menyhért Építő- és Faipari Szakképző Iskol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5.</w:t>
        <w:tab/>
        <w:t xml:space="preserve">Hermann Ottó Kertészeti-, Környezetvédelmi-, Vadgazdálkodási </w:t>
        <w:tab/>
        <w:tab/>
        <w:tab/>
        <w:t>Szakképző Iskola és Kollégiu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6. </w:t>
        <w:tab/>
        <w:t>Játéksziget Óvo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7.</w:t>
        <w:tab/>
        <w:t>Neumann János Általános Isko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8.</w:t>
        <w:tab/>
        <w:t>Szilágyi Erzsébet Középiskolai Leánykollégium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9.</w:t>
        <w:tab/>
        <w:t>Zrínyi Ilona Általános Isko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  <w:tab/>
        <w:t xml:space="preserve">A Bizottság javasolja a közgyűlésnek, hogy a megindítandó kivitelezési </w:t>
        <w:tab/>
        <w:t xml:space="preserve">eljárásokra - </w:t>
        <w:tab/>
        <w:t xml:space="preserve">a futamidő végéig - következő költségvetés módosítása során a </w:t>
        <w:tab/>
        <w:t>szükséges fedezetet biztosítsa.</w:t>
      </w:r>
    </w:p>
    <w:p>
      <w:pPr>
        <w:pStyle w:val="Header"/>
        <w:tabs>
          <w:tab w:val="clear" w:pos="4536"/>
          <w:tab w:val="clear" w:pos="9072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Header"/>
        <w:tabs>
          <w:tab w:val="clear" w:pos="4536"/>
          <w:tab w:val="clear" w:pos="9072"/>
        </w:tabs>
        <w:ind w:left="1416" w:hanging="424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 esetében:</w:t>
        <w:tab/>
      </w:r>
    </w:p>
    <w:p>
      <w:pPr>
        <w:pStyle w:val="Header"/>
        <w:tabs>
          <w:tab w:val="clear" w:pos="4536"/>
          <w:tab w:val="clear" w:pos="9072"/>
        </w:tabs>
        <w:ind w:left="1416" w:hanging="424"/>
        <w:rPr/>
      </w:pPr>
      <w:r>
        <w:rPr>
          <w:rFonts w:cs="Arial" w:ascii="Arial" w:hAnsi="Arial"/>
        </w:rPr>
        <w:tab/>
        <w:tab/>
        <w:tab/>
        <w:t xml:space="preserve">Ávár János Tisztségviselői Osztály vezetője, </w:t>
      </w:r>
    </w:p>
    <w:p>
      <w:pPr>
        <w:pStyle w:val="Header"/>
        <w:tabs>
          <w:tab w:val="clear" w:pos="4536"/>
          <w:tab w:val="clear" w:pos="9072"/>
        </w:tabs>
        <w:ind w:left="1416" w:hanging="42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 a Költségvetési Osztály vezetőj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1./ pont 2010. júliu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2./ pont  2010.  évi költségvetés módosítása, ill. a futamidő </w:t>
        <w:tab/>
        <w:tab/>
        <w:tab/>
        <w:tab/>
        <w:t xml:space="preserve">   végéig folyamat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5:00Z</dcterms:created>
  <dc:creator>merklin.erzsebet</dc:creator>
  <dc:description/>
  <cp:keywords/>
  <dc:language>en-US</dc:language>
  <cp:lastModifiedBy>merklin.erzsebet</cp:lastModifiedBy>
  <dcterms:modified xsi:type="dcterms:W3CDTF">2010-05-26T05:25:00Z</dcterms:modified>
  <cp:revision>1</cp:revision>
  <dc:subject/>
  <dc:title>81/2010</dc:title>
</cp:coreProperties>
</file>