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73/2006. (IX. 7.) Kgy. sz. határoza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öbbségi tulajdonosaként – tekintettel a társaságból történt tőkekivonásra - a törzstőke 159.540.000,- Ft. azaz Egyszázötvenkilencmillió-ötszáznegyvenezer forint összegű leszállítását javasolja a társaság taggyűlésének jóváhagyásra. Felkéri a társaság ügyvezető igazgatóját a törzstőke csökkentés cégeljárási feladatainak elvégzésére és a társasági szerződés módosításának az  előkészí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ienes András ügyvezető 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/ 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Bánhalmi-Tőke Erzsébet a Jogi és Kép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2006. dec.7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7:00Z</dcterms:created>
  <dc:creator>Petrovics Dóra</dc:creator>
  <dc:description/>
  <dc:language>en-US</dc:language>
  <cp:lastModifiedBy>Petrovics Dóra</cp:lastModifiedBy>
  <dcterms:modified xsi:type="dcterms:W3CDTF">2006-09-22T08:47:00Z</dcterms:modified>
  <cp:revision>1</cp:revision>
  <dc:subject/>
  <dc:title>273/2006</dc:title>
</cp:coreProperties>
</file>