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A Bizottság a „Városi intézmény felújítási alap” és a nevelési-oktatási intézmények tekintetében az „intézményi karbantartás” 2010. évi költségvetésben biztosított előirányzatának felhasználására vonatkozó 11. sz. napirendi pont levételét azzal, hogy ha közbeszerzések miatt sürgőssé válik, akkor rendkívüli ülés keretében június első napjaiban megtárgyalja.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25:00Z</dcterms:created>
  <dc:creator>merklin.erzsebet</dc:creator>
  <dc:description/>
  <cp:keywords/>
  <dc:language>en-US</dc:language>
  <cp:lastModifiedBy>merklin.erzsebet</cp:lastModifiedBy>
  <dcterms:modified xsi:type="dcterms:W3CDTF">2010-05-26T12:26:00Z</dcterms:modified>
  <cp:revision>1</cp:revision>
  <dc:subject/>
  <dc:title>A Bizottság a „Városi intézmény felújítási alap” és a nevelési-oktatási intézmények tekintetében az „intézményi karbantartás” 2010</dc:title>
</cp:coreProperties>
</file>