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0/2010.(V.18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z általános városüzemeltetési tartalék felhasználására vonatkozó előterjesztést az alábbi módosítással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6.047 eFt előirányzatból fel nem használt 8.040 eFt terhére 2 millió forint felhasználását javasolja szúnyog irtás céljára ford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40"/>
        <w:gridCol w:w="598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g (e Ft)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árgy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Szökökutak téli lefedésére a Fair-Play 2003 Kft "fa"/ Apport Kft-vel kötött szerződés fedezetére 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59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avaria téri és a Szombathelyi polgárok (Városháza előtti) szökőkutak karbantartási munkáira (víztechnológia)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6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szökőkutak fagyvédelme és karbantartása "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nkormányzati tulajdonú berendezések karbantartása, javítása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0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közvilágítás"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2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ziget u. folytatásának tervezésére, kivitelezésére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20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csapadékvíz elvezetés fejlesztése"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7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Parkolóhelyek kiépítése (APEH, Karinthy u.)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72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parkoló megváltások"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9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Rumi Rajki István Pelikán szobrának rekonstrukciójára (52173-2/2010), valamint a freskó helyreállítására (VAOSZ udvar)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987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köztéri és képzőművészeti alkotások elhelyezése és felújítása"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zedreshez vezető út közvilágításának tervezése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Hunyadi u. és Thököly u. csomópont jelzőlámpa vezérlő berendezés csere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700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évközi tervezések"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2000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Szúnyogirtás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i/>
                <w:i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 xml:space="preserve">2000 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Összesen: „Szúnyog irtás”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i/>
                <w:i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 007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indösszesen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an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1:00Z</dcterms:created>
  <dc:creator>merklin.erzsebet</dc:creator>
  <dc:description/>
  <cp:keywords/>
  <dc:language>en-US</dc:language>
  <cp:lastModifiedBy>merklin.erzsebet</cp:lastModifiedBy>
  <dcterms:modified xsi:type="dcterms:W3CDTF">2010-05-25T10:34:00Z</dcterms:modified>
  <cp:revision>2</cp:revision>
  <dc:subject/>
  <dc:title>80/2010</dc:title>
</cp:coreProperties>
</file>