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 -Üzemeltetési és Környezetvédelmi Bizottsá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május 18-i ülésé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Városfejlesztési és Környezetvédelmi Bizottság 52/2010. (IV.27.) számú határozata, valamint SZMJV Közgyűlése 2010. április 29-én hozott döntése alapján 2010. évben 46.047 e Ft előirányzat felhasználása -mint általános városüzemeltetési tartalék - a Városfejlesztési, -Üzemeltetési és Környezetvédelmi Bizottság döntése alapján történh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érem a Bizottságot, hogy az alábbiakban felsorolt tételek, előirányzatok felhasználásához hozzájárulni szíveskedjen:</w:t>
      </w:r>
    </w:p>
    <w:p>
      <w:pPr>
        <w:pStyle w:val="TextBody"/>
        <w:rPr/>
      </w:pPr>
      <w:r>
        <w:rPr/>
      </w:r>
    </w:p>
    <w:p>
      <w:pPr>
        <w:pStyle w:val="Heading8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III/11. Szökőkutak téli fagyvédelme és karbantartása előirányzatár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+688 e F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Szerződéses kötelezettségvállalás</w:t>
      </w:r>
      <w:r>
        <w:rPr>
          <w:rFonts w:cs="Arial" w:ascii="Arial" w:hAnsi="Arial"/>
        </w:rPr>
        <w:t xml:space="preserve"> miatt, melyet a Fő téren és a Savaria téren, valamint az Aréna Savaria Sportcsarnok előtt található szökőkutak téli befedési, illetve tavaszi elbontási munkálataira kötöttünk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+5.912 e Ft Savaria téri és a Szombathelyi polgárok (Városháza előtti) szökőkutak karbantartási munkáira (víztechnológia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 6.600 e F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II/11. Közvilágítá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+3.000 e Ft önkormányzati tulajdonú berendezések karbantartása, javítá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III/11. Csapadékvízelvezetés fejleszté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12.000 e Ft a Sziget u. folytatásának tervezésé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.1. Parkolóhelyek kiépítése (APEH, Karinthy u.)</w:t>
      </w:r>
    </w:p>
    <w:p>
      <w:pPr>
        <w:pStyle w:val="TextBody"/>
        <w:rPr/>
      </w:pPr>
      <w:r>
        <w:rPr>
          <w:b/>
          <w:bCs/>
        </w:rPr>
        <w:t>+6.720 e Ft</w:t>
      </w:r>
      <w:r>
        <w:rPr/>
        <w:t xml:space="preserve"> </w:t>
      </w:r>
      <w:r>
        <w:rPr>
          <w:b/>
          <w:bCs/>
        </w:rPr>
        <w:t>Megállapodásokon alapuló kötelezettségvállalások</w:t>
      </w:r>
      <w:r>
        <w:rPr/>
        <w:t xml:space="preserve"> miatt (Mellékelve: 55086-3/2007,52624-1/2008, 54510-2/2007, 53253-2/2008)</w:t>
      </w:r>
    </w:p>
    <w:p>
      <w:pPr>
        <w:pStyle w:val="Heading9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F.1. Köztéri és képzőművészeti alkotások elhelyezése és felújítá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+ 7.987 e Ft Rumi Rajki István Pelikán szobrának rekonstrukciójára </w:t>
      </w:r>
      <w:r>
        <w:rPr>
          <w:rFonts w:cs="Arial" w:ascii="Arial" w:hAnsi="Arial"/>
          <w:sz w:val="20"/>
        </w:rPr>
        <w:t>(52173-2/2010</w:t>
      </w:r>
      <w:r>
        <w:rPr>
          <w:rFonts w:cs="Arial" w:ascii="Arial" w:hAnsi="Arial"/>
        </w:rPr>
        <w:t>), valamint a freskó helyreállítására (VAOSZ udva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Évközi tervezés:</w:t>
      </w:r>
      <w:r>
        <w:rPr/>
        <w:t xml:space="preserve"> </w:t>
      </w:r>
    </w:p>
    <w:tbl>
      <w:tblPr>
        <w:tblW w:w="937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43"/>
        <w:gridCol w:w="821"/>
        <w:gridCol w:w="4306"/>
      </w:tblGrid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Megnevezé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zer F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gjegyzés</w:t>
            </w:r>
          </w:p>
        </w:tc>
      </w:tr>
      <w:tr>
        <w:trPr>
          <w:trHeight w:val="357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zedreshez vezető út közvilágításának tervezés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ályáztatás megtörtént, nyertes kihirdetésre került</w:t>
            </w:r>
          </w:p>
        </w:tc>
      </w:tr>
      <w:tr>
        <w:trPr>
          <w:trHeight w:val="357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nyadi u. és Thököly u. csomópont jelzőlámpa vezérlő berendezés cser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Közbeszerzési eljárás előkészítés alatt</w:t>
            </w:r>
          </w:p>
        </w:tc>
      </w:tr>
      <w:tr>
        <w:trPr>
          <w:trHeight w:val="270" w:hRule="atLeast"/>
        </w:trPr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ndösszesen: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700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46.047 e Ft előirányzatból 38.007 e Ft felhasználására tettünk javaslato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radék 8.040 e Ft felhasználására a későbbiek során teszünk javaslato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 (V..) sz. Városfejlesztési, -Üzemeltetési és Környezetvédelmi Bizottság határozat</w:t>
      </w:r>
    </w:p>
    <w:p>
      <w:pPr>
        <w:pStyle w:val="TextBody"/>
        <w:rPr/>
      </w:pPr>
      <w:r>
        <w:rPr/>
        <w:t>A Városfejlesztési, -Üzemeltetési és Környezetvédelmi Bizottság az előterjesztésben foglaltakat az alábbi módosítással/módosítás nélkül elfogadj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Cs w:val="2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07:00Z</dcterms:created>
  <dc:creator>Gregorits Erika</dc:creator>
  <dc:description/>
  <dc:language>en-US</dc:language>
  <cp:lastModifiedBy>Gregorits Erika</cp:lastModifiedBy>
  <cp:lastPrinted>2010-05-10T10:46:00Z</cp:lastPrinted>
  <dcterms:modified xsi:type="dcterms:W3CDTF">2010-05-13T07:55:00Z</dcterms:modified>
  <cp:revision>64</cp:revision>
  <dc:subject/>
  <dc:title>ELŐTERJESZTÉS</dc:title>
</cp:coreProperties>
</file>